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28"/>
          <w:szCs w:val="28"/>
          <w:u w:val="single"/>
        </w:rPr>
      </w:pPr>
      <w:bookmarkStart w:id="0" w:name="top"/>
      <w:bookmarkEnd w:id="0"/>
      <w:r>
        <w:rPr>
          <w:b/>
          <w:bCs/>
          <w:sz w:val="28"/>
          <w:szCs w:val="28"/>
          <w:u w:val="single"/>
        </w:rPr>
        <w:t>Дикция</w:t>
      </w:r>
    </w:p>
    <w:p>
      <w:pPr>
        <w:pStyle w:val="3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b/>
          <w:bCs/>
          <w:sz w:val="28"/>
          <w:szCs w:val="28"/>
        </w:rPr>
        <w:t>Дикция</w:t>
      </w:r>
      <w:r>
        <w:rPr>
          <w:sz w:val="28"/>
          <w:szCs w:val="28"/>
        </w:rPr>
        <w:t xml:space="preserve"> - особенность произнесения звуков. </w:t>
      </w:r>
    </w:p>
    <w:p>
      <w:pPr>
        <w:pStyle w:val="3"/>
        <w:rPr/>
      </w:pPr>
      <w:r>
        <w:rPr>
          <w:sz w:val="28"/>
          <w:szCs w:val="28"/>
        </w:rPr>
        <w:t xml:space="preserve">Ясная, четкая дикция - обязательное условие хорошей речи. Небрежность в произнесении, "съедание" конечного гласного или звука внутри слова, звучание "сквозь зубы" делает речь невнятной и неразборчивой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Неподвижная верхняя и вялая нижняя губа мешают четкому и ясному произнесению многих согласных, в том числе шипящих и свистящих. </w:t>
      </w:r>
    </w:p>
    <w:p>
      <w:pPr>
        <w:pStyle w:val="3"/>
        <w:rPr/>
      </w:pPr>
      <w:r>
        <w:rPr>
          <w:sz w:val="28"/>
          <w:szCs w:val="28"/>
        </w:rPr>
        <w:t xml:space="preserve">Часто речь бывает, неразборчива вследствие скороговорки, когда слова как бы "наскакивают" друг на друга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оворить надо ясно, приучаясь свободно открывать рот, что является важным условием формирования звука и его "посыла". Хорошая дикция подготавливает речевой аппарат к творческому процессу, делает привычной точную артикуляцию всех звуков речи, помогает доносить смысловое звучание слова, его выразительность и красоту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Дикция определяется работой органов, находящихся в ротовой полости: языка, нижней челюсти губ, мягкого нёба с маленьким язычком. </w:t>
      </w:r>
    </w:p>
    <w:p>
      <w:pPr>
        <w:pStyle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>Для тренировки артикуляционного аппарата выполняйте следующие упраж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ая гимнастика органов речи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jc w:val="both"/>
        <w:rPr/>
      </w:pPr>
      <w:r>
        <w:rPr>
          <w:sz w:val="28"/>
          <w:szCs w:val="28"/>
        </w:rPr>
        <w:t xml:space="preserve">Энергично, но плавно опустите нижнюю челюсть - откройте рот. Поднимите нижнюю челюсть и сомкните рот. Заметьте, что подвижной является нижняя челюсть. Повторите 5-6 раз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ьте нижнюю челюсть вперед, верните ее и в первоначальное положение. Повторите 5-6 раз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двиньте язык как можно глубже, а затем распрямите и коснитесь его корней нижних зубов; вновь отодвиньте язык вглубь и, распрямляя его, коснитесь кончиком языка корней верхних зубов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я язык внутри рта, коснитесь кончиком языка сперва левой щеки, потом правой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кнутые губы вытяните вперед в виде "хоботка", затем растяните в сомкнутом состоянии на улыбку. Повторите 5-6 раз.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в "хоботок", двигайте его последовательно вправо, влево, вниз, затем в обратном направлении. Плавно двигайте "хоботок" по кругу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вначале желательно делать с зеркальцем, движения должны быть медленными и плавными. Повторите 5-6 раз. </w:t>
      </w:r>
    </w:p>
    <w:p>
      <w:pPr>
        <w:pStyle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top"/>
      <w:bookmarkStart w:id="2" w:name="top"/>
      <w:bookmarkEnd w:id="2"/>
    </w:p>
    <w:p>
      <w:pPr>
        <w:pStyle w:val="3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Упражнения для выработки четкой и ясной дикции, тренировки дыхания и голос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terra.ru/rhetoric/05_t_di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Паша</dc:creator>
  <dc:description/>
  <dc:language>en-US</dc:language>
  <cp:lastModifiedBy>резерв</cp:lastModifiedBy>
  <dcterms:modified xsi:type="dcterms:W3CDTF">2015-04-13T07:56:00Z</dcterms:modified>
  <cp:revision>2</cp:revision>
  <dc:subject/>
  <dc:title>Дикция -- особенность произнесения звуков</dc:title>
</cp:coreProperties>
</file>