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циально - психологической служб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. Общие поло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1. Положение о социально - психологической службе (в дальнейшем СПС) разработано в соответствии с Конвенцией о правах ребёнка, Федеральным законом от 24 июля 1998 г. №124 – ФЗ «Об основных гарантиях прав ребёнка в Российской Федерации», Федеральным законом от 24.06.1999 года № 120-ФЗ «Об основах системы профилактики, безнадзорности и правонарушений несовершеннолетних», Федеральным законом от 29.12.2012 г. № 273-ФЗ «Об образовании в Российской Федерации», Уставом МОУ Дровянинская СОШ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2. Настоящее положение регулирует деятельность социально – психологической службы в муниципальном общеобразовательном учреждении пгт. Дровяная МОУ Дровянинская СОШ. Социально – психологическая служба является одним из структурных компонентов целостной системы образовательной деятельности школы, который обеспечивает социально-психологическое сопровождение образовательного процесс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Цели и задачи социально - психологической служб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1. Целью деятельности социально - психологической службы является личностная и социальная адаптация детей и подростков в процессе обучения в школе, социально- психологическое обеспечение индивидуализации и гуманизации педагогического процесса, способствующих личностному развитию, саморазвитии и социализации ребен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2. Задачами деятельности социально – психологической службы являютс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беспечение социально-психологических условий для успешного обучения и развития личности ребенка, ее социализации и профессионального становле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существление профилактики возникновения социально-психологической дезадаптации, создание правового пространства школ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декватное определение проблемы обучающегося и правильная ориентировка в ней ребёнка, его семь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беспечение условий для решения проблемы обучающегося и его семьи, создание условий для защиты подростка от влияния агрессивной социальной сред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мощь семье в создании у подростка мотивации к учению; сохранение учебного потенциала и потенциала развития учащегося; обеспечение всех участников образовательного процесса информацией о естественных склонностях и способностях ребёнк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существление социальной опеки и защиты прав и интересов несовершеннолетних, которые находятся в трудной жизненной ситуац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изучение социально-психологических проблем воспитательной деятельности, стиля руководства учебно-воспитательным процессом, выявление ошибок с целью предотвращения их негативного влияния на жизнедеятельность образовательного учрежде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одействие укреплению взаимопонимания и взаимодействия между субъектами образовательного процесс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одействие развитию индивидуальных интересов и потребностей детей, способствующих их нравственному становлению, как социально-значимой личности; содействие в профессиональной ориентации детей и молодеж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недрение в деятельность школы психолого-педагогических технологий по обучению и воспитанию учащихся с трудностями школьной и личностной адаптац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казание консультативной помощи ребенку, его родителям или лицам, их заменяющих, и педагогам по разрешению конфликтных ситуаций в семейной и школьной сред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оведение консультативно-просветительской работы среди учащихся, педагогических работников, родителе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онсультации по правовым вопросам и другие виды юридической помощи по вопросам, связанным с охраной психического здоровья дете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. Принципы деятельности социально – психологической служб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1. принцип взаимодействия, заключающийся в целенаправленном и постоянном сотрудничестве специалистов СПС с другими педагогическими работниками школы по разрешению социально-психологических проблем, конфликтных ситуаций и созданию личностно-ориентированной среды в образовательном учреждении, налаживанию связей и координации деятельности со всеми социальными институтами, занимающимися вопросами социализации учащейся молодеж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2. личностно-ориентированный подход – признание личности ребенка высшей социальной ценностью. Принятие его таким, какой он есть, отсутствие попытки переделать его, умение влиять на его развитие, опираясь на совокупность знаний вообще и о данном человеке в частност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3. позитивное восприятие личности, означающее поиск в каждой личности положительных качеств, опираясь на которые возможно формирование других более значимых свойств личности, основывается на оптимизме и вере в возможности и способности личност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4. конфиденциальность, предусматривающая установление отношений открытости, уверенности в надежности получаемой информации и сохранении профессиональной тайны. Предполагает конфиденциальность отношений между работниками социально-психологической службы и учащимися, родителями, педагог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IV. Основные направления деятельности социального педаго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1. Просветительская и профилактическ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формирование у учащихся установки на позитивную жизнедеятельность, обучение приемам бесконфликтной коммуникац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одействие формированию способностей к самостоятельному принятию решени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нализ психологических и возрастных особенностей детей, их микросоциума, круга общения, условий жизни с целью профилактики разного рода проблем социализации учащихс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ддержка развития учащихся в различных социокультурных средах (семья, класс, школа, круг общения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рганизация социально-значимой деятельности учащих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2. Диагностическ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нализ психологических и возрастных особенностей детей, их микросоциума, круга общения, условий жизни с целью выявления “трудных” подростко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ыявление положительных и отрицательных факторов социализации личности учащегося, его психологических и медицинских проблем (совместно с психологом и медработником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иагностика семей с целью выявления неблагополучия для обеспечения защиты интересов дете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исследование по социальному составу семей учащихся (составление социального паспорта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иагностика ученического коллектива (состояние, интересы, рейтинг предметов, потребности, перспективы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оциальная диагностика педагогического коллекти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3. Коррекционн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казание социальной помощи нуждающимся в ней детям, в основном “трудным” подростк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оциальная защита и поддержка учащихся в различных социокультурных средах, преодоление социальной дезадаптации учащихс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оциальная защита детей-сирот и детей, оставшихся без попечения родите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4. Консультативн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онсультации учащихся (индивидуальные, групповые), педагогов, родителей по вопросам социального развития, социальной помощь учащимс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онсультации учащихся по вопросам профессионального самоопределе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. Основные направления деятельности психоло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1. Просветительская и психопрофилактическая рабо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формирование у педагогов, детей, родителей или лиц, их заменяющих, общей психологической культуры, желания использовать психологические знания в работе с детьми или в интересах собственного развит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дготовка совместно с социальным педагогом программ индивидуальной работы с учащимися, которые в этом нуждаютс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ыработка рекомендаций для создания благоприятного психологического микроклимата в школе через оптимизацию форм общения педагога с детьми, педагогов с коллегами и родителями, консультирование работников школы по широкому кругу проблем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готовка материалов к проведению мероприятий родительского всеобу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2. Психодиагностическая рабо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сихолого-педагогическое исследование учащихся на протяжении всего периода школьного возраста, выявление индивидуальных особенностей и потенциальных возможностей их развит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сихологическое обследование учащихся с целью определения хода их психологического развития, соответствия развития возрастным нормам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изучение психологических особенностей учащихся, их интересов, способностей и склонностей с целью ранней диагностики. Консультирование по вопросам индивидуального подхода к каждому ребенку, помощи в профессиональном и жизненном самоопределен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иагностика психологических причин отклонений в интеллектуальном и личностном развитии детей разного возраста, причин нарушения поведения, уровня овладения необходимыми навыками и умениям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иагностика общения детей со взрослыми и сверстниками, выявление психологических причин нарушения общ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3. Психокоррекционная рабо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ктивное воздействие практического психолога на процесс формирования личности ребенка. Особое место в данном направлении занимает работа по преодолению отклонений в развитии, нарушений в общении и поведении детей и подростко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азработка и осуществление программ, направленных на формирование личности с учетом задач развития ребенка на каждом возрастном этап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азработка и осуществление программ коррекции, направленных на устранение отклонений в психическом развит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4. Консультативная рабо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онсультирование администрации, педагогов, родителей, лиц, их заменяющих по проблемам обучения и воспитания дете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онсультирование детей, родителей, лиц, их заменяющих по вопросам выбора учебного заведения и программы обучения при поступлении в школу, при переходе с одной ступени на другую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дение индивидуальных и групповых консультаций детей по проблемам обучения, развития, общения детей со сверстниками, самовоспитания и друг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I. Сотрудники социально - психологической службы имеют пра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1. Принимать участие в педсоветах, психолого-педагогических консилиумах, заседаниях т.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2. Посещать уроки, внеклассные и внешкольные мероприятия с целью проведения наблюдений за поведением и деятельностью учащих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3. Знакомиться с необходимой для работы педагогической документаци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4. Проводить в школе плановые групповые и индивидуальные социальные и психологические исследования и по заданию вышестоящих орган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5. Выступать с обобщением опыта своей работы в научных и научно-популярных изданиях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II. Заключительные поло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1. Настоящее положение вступает в силу с момента утвержд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2. Изменения в настоящее положение вносятся директором школы по предложению социально – психологической служб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8:20:00Z</dcterms:created>
  <dc:creator>1</dc:creator>
  <dc:description/>
  <cp:keywords/>
  <dc:language>en-US</dc:language>
  <cp:lastModifiedBy>1</cp:lastModifiedBy>
  <dcterms:modified xsi:type="dcterms:W3CDTF">2018-12-17T08:20:00Z</dcterms:modified>
  <cp:revision>2</cp:revision>
  <dc:subject/>
  <dc:title>Положение</dc:title>
</cp:coreProperties>
</file>