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сихологическая служба в школе. Основные направления работы.</w:t>
      </w:r>
    </w:p>
    <w:p>
      <w:pPr>
        <w:pStyle w:val="Style13"/>
        <w:rPr/>
      </w:pPr>
      <w:r>
        <w:rPr>
          <w:b/>
          <w:i/>
          <w:iCs/>
          <w:sz w:val="28"/>
          <w:szCs w:val="28"/>
        </w:rPr>
        <w:t>Психологическая служба школы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— специализированное подразделение в системе народного образования, основной задачей которого является обеспечение условий, способствующих полноценному психическому и личностному развитию каждого ребенка, нарушение которых мешает своевременной реализации возрастных и индивидуальных возможностей учащихся и ведет к необходимости психолого-педагогической коррек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и и задачи психологической службы можно опреде</w:t>
        <w:softHyphen/>
        <w:t>лить в соответствии с «Положением о службе практиче</w:t>
        <w:softHyphen/>
        <w:t>ской психологии в системе Министерства образования Рос</w:t>
        <w:softHyphen/>
        <w:t>сийской Федерации »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ями службы являются:</w:t>
      </w:r>
    </w:p>
    <w:p>
      <w:pPr>
        <w:pStyle w:val="Style13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действие администрации и педагогическим коллекти</w:t>
        <w:softHyphen/>
        <w:t>вам образовательных учреждений в созда</w:t>
        <w:softHyphen/>
        <w:t>нии социальной ситуации развития, соответствующей индивидуальности обучающихся и обеспечивающей психологические условия для охра</w:t>
        <w:softHyphen/>
        <w:t>ны здоровья и развития личности;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ие в приобретении учащимися образовательных учреждений психологических знаний, умений и навыков, необходимых для получе</w:t>
        <w:softHyphen/>
        <w:t>ния профессии, развития карьеры, достижения успе</w:t>
        <w:softHyphen/>
        <w:t>ха в жизни;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 в определении своих воз</w:t>
        <w:softHyphen/>
        <w:t>можностей, исходя из способностей, склонностей, интересов, состояния здоровья;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ие педагогическим работникам, родителям (законным представителям) в воспитании обучающих</w:t>
        <w:softHyphen/>
        <w:t>ся, а также в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службы:</w:t>
      </w:r>
    </w:p>
    <w:p>
      <w:pPr>
        <w:pStyle w:val="Style13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сихологический анализ социальной ситуации раз</w:t>
        <w:softHyphen/>
        <w:t>вития в образовательных учреждениях, выявление основных проблем и определение причин их возник</w:t>
        <w:softHyphen/>
        <w:t>новения, путей и средств их разрешения;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ие личностному и интеллектуальному разви</w:t>
        <w:softHyphen/>
        <w:t>тию обучающихся, воспитанников на каждом возра</w:t>
        <w:softHyphen/>
        <w:t>стном этапе развития личности;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, воспитанников способ</w:t>
        <w:softHyphen/>
        <w:t>ности к самоопределению и саморазвитию;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ие педагогическому коллективу в гармони</w:t>
        <w:softHyphen/>
        <w:t>зации социально-психологического климата в обра</w:t>
        <w:softHyphen/>
        <w:t>зовательных учреждениях;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ых про</w:t>
        <w:softHyphen/>
        <w:t>грамм с целью адаптации их содержания и способов освоения к интеллектуальным и личностным возмож</w:t>
        <w:softHyphen/>
        <w:t>ностям и особенностям обучающихся, воспитанников;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филактика и преодоление отклонений в социаль</w:t>
        <w:softHyphen/>
        <w:t>ном и психологическом здоровье;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и внедрению в практи</w:t>
        <w:softHyphen/>
        <w:t>ку образовательных учреждений достижений в обла</w:t>
        <w:softHyphen/>
        <w:t>сти отечественной и зарубежной психологии;</w:t>
      </w:r>
    </w:p>
    <w:p>
      <w:pPr>
        <w:pStyle w:val="Style13"/>
        <w:rPr/>
      </w:pPr>
      <w:r>
        <w:rPr/>
        <w:t> </w:t>
      </w:r>
      <w:r>
        <w:rPr>
          <w:b/>
          <w:i/>
          <w:sz w:val="28"/>
          <w:szCs w:val="28"/>
        </w:rPr>
        <w:t>Основные направления работы психолог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а школьного психолога традиционно организует</w:t>
        <w:softHyphen/>
        <w:t>ся по следующим направлениям:</w:t>
      </w:r>
    </w:p>
    <w:p>
      <w:pPr>
        <w:pStyle w:val="Style13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;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ультационная работа;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светительская работа;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;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Психодиагностическая работа;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филактическая работа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оррекционно-развивающая работа психолога в школе.</w:t>
      </w:r>
    </w:p>
    <w:p>
      <w:pPr>
        <w:pStyle w:val="Style13"/>
        <w:rPr/>
      </w:pPr>
      <w:r>
        <w:rPr>
          <w:b/>
          <w:i/>
          <w:iCs/>
          <w:sz w:val="28"/>
          <w:szCs w:val="28"/>
        </w:rPr>
        <w:t>Психологическая коррекция</w:t>
      </w:r>
      <w:r>
        <w:rPr>
          <w:sz w:val="28"/>
          <w:szCs w:val="28"/>
        </w:rPr>
        <w:t xml:space="preserve"> —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-психологов, дефектологов, логопедов, врачей, социальных педагогов и других специалист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и коррекционно-развивающей работы с детьми определяются пониманием закономерностей психического развития ребенка как активного деятельностного процесса, реализуемого в сотрудничестве со взрослым. На этом основании выделяют три основных направления и области постановки коррекционных целе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Оптимизация социальной ситуации развит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звитие видов деятельности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Формирование возрастно-психологических новообразова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им образом, коррекционная работа в школе должна вестись по нескольким направлениям и быть связана с развитием познавательных процессов и эмоционально-волевой сферы, развитием мотивации обучения и «комплекса произвольности», формированием учебных навыков и интеллектуальных способностей, развитием сферы межличностных отношений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говорить о более частных целях психокоррекции, ими могут быть: соответствие уровня психического (умственного) развития ребенка возрастной норме; трудности психологической адаптации к школе и школьным требованиям; негативные тенденции личностного развития; проблемы общения и взаимодействия со сверстниками, с учителями, родителями; неорганизованность поведения ребенка, включающая в себя недостаточную целенаправленность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обое внимание в психокоррекционной работе с детьми должно уделяться ближайшему социальному окружению ребенка, в частности, его родителям. Важной задачей консультанта являются снятие чувства тревоги у близких ребенка, опасений за него и одновременно углубление понимания его трудностей. Взаимодействие психолога с родителями имеет своей главной целью достижение возможно более глубокого, разностороннего и объективного понимания проблем ребенка, его личности в целом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онная работа психолога в школе.</w:t>
      </w:r>
    </w:p>
    <w:p>
      <w:pPr>
        <w:pStyle w:val="Style13"/>
        <w:rPr/>
      </w:pPr>
      <w:r>
        <w:rPr>
          <w:b/>
          <w:iCs/>
          <w:sz w:val="28"/>
          <w:szCs w:val="28"/>
        </w:rPr>
        <w:t>Консультативная деятельность</w:t>
      </w:r>
      <w:r>
        <w:rPr>
          <w:sz w:val="28"/>
          <w:szCs w:val="28"/>
        </w:rPr>
        <w:t xml:space="preserve"> — это оказание помощи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нсультативная работа психолога школы проводится по следующим направления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Консультирование педагог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Консультирование родите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Консультирование школьников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сультирование педагог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организации психологического консультирования педагогов можно выделить три направления:</w:t>
      </w:r>
    </w:p>
    <w:p>
      <w:pPr>
        <w:pStyle w:val="Style13"/>
        <w:rPr/>
      </w:pPr>
      <w:r>
        <w:rPr>
          <w:i/>
          <w:iCs/>
          <w:sz w:val="28"/>
          <w:szCs w:val="28"/>
        </w:rPr>
        <w:t>1. Консультирование педагогов по вопросам разработки и реализации психологически адекватных программ обучения и воспитания</w:t>
      </w:r>
      <w:r>
        <w:rPr>
          <w:sz w:val="28"/>
          <w:szCs w:val="28"/>
        </w:rPr>
        <w:t>. Психолог может оценить, насколько полно учтены возрастные особенности учащихся, насколько адекватны механические аспекты педагогической программы технике эффективного коммуникативного воздействия.</w:t>
      </w:r>
    </w:p>
    <w:p>
      <w:pPr>
        <w:pStyle w:val="Style13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Консультирование педагогов по поводу проблем обучения, поведения и межличностного взаимодействия конкретных учащихся</w:t>
      </w:r>
      <w:r>
        <w:rPr>
          <w:sz w:val="28"/>
          <w:szCs w:val="28"/>
        </w:rPr>
        <w:t>. Данная форма консультативной работы помогает решать школьные проблемы в тесном сотрудничестве психолога, педагогов и администрации школы и помогает создать наиболее благоприятные условия для развития личности ребенка.</w:t>
      </w:r>
    </w:p>
    <w:p>
      <w:pPr>
        <w:pStyle w:val="Style13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Консультирование в ситуациях разрешения межличностных и межгрупповых конфликтов</w:t>
      </w:r>
      <w:r>
        <w:rPr>
          <w:sz w:val="28"/>
          <w:szCs w:val="28"/>
        </w:rPr>
        <w:t xml:space="preserve"> в различных системах отношений: учитель-учитель, учитель-ученик, учитель - родители и др. В рамках такой социально-посреднической работы психолог организует ситуацию обсуждения конфликта сначала с каждым оппонентом отдельно, затем — совместно. Психолог помогает снять эмоциональное напряжение у участников конфликта, перевести обсуждение в конструктивное русло и затем помогает оппонентам найти приемлемые способы решения противоречивой ситуации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нсультирование родителе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консультирование родителей, как и в ситуации подобной работы с педагогами, может быть организовано, с одной стороны, по запросу родителя в связи с оказанием консультативно-методической помощи в организации эффективного детско-родительского взаимодействия; с другой — по инициативе психолог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ктика работы психологов-консультантов позволяет типизировать случаи обращения родителей за психологической помощью. </w:t>
      </w:r>
    </w:p>
    <w:p>
      <w:pPr>
        <w:pStyle w:val="Style13"/>
        <w:rPr/>
      </w:pPr>
      <w:r>
        <w:rPr>
          <w:sz w:val="28"/>
          <w:szCs w:val="28"/>
        </w:rPr>
        <w:t>1.Случаи, группирующиеся вокруг проблемы плохой успеваемости: плохая успеваемость по всем или некоторым предметам; плохая память; невнимательность; неорганизованность; отсутствие желания учиться; эмоциональные срывы по поводу учебных успехов или неуспехов и д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Случаи, группирующиеся вокруг тревожности родителей индивидуально-личностных качеств ребенка: медлительный, утомляемый, упрямый, эгоист, агрессивный, тревожный, лживый, конфликтный и д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Случаи, группирующиеся вокруг особенностей межличностных отношений ребенка со сверстниками и взрослыми: необщительный, учитель предвзято относится к ребенку, плохие отношения между братьями и сестрами, непонимание ребенка родителями и д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Запрос по поводу выдающихся, с точки зрения родителей, способностей ребенка: как составить план индивидуальных занятий с ребенком, рассчитать посильную для него нагрузку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нсультирование учащих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 школьному психологу обращаются учащиеся, главным образом по таким вопросам:</w:t>
      </w:r>
    </w:p>
    <w:p>
      <w:pPr>
        <w:pStyle w:val="Style13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заимоотношения со взрослыми и сверстниками; самовоспитание;</w:t>
      </w:r>
    </w:p>
    <w:p>
      <w:pPr>
        <w:pStyle w:val="Style13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фессиональное и личностное самоопределение; культура умственного труда и поведения и т. 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, например, перечень проблем, с которыми к психологу часто обращаются подростки и старшие школьник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взаимоотношения в семье — непонимание со стороны родителей, слежка и жесткие запреты, борьба подростков за самостоятельность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отношения в диаде «мальчик—девочка» — ссора с любимым человеком, страх потерять любовь, соперничество и ревность, желание привлечь внимание того, кто нравится, отсутствие взаимности и т. д.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трудности самоопределения — жизненное предназначение, выбор профессии, ориентация в материально-экономических вопроса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 субъективные трудности, связанные с личными проблемами и переживаниями — чувство вины, тоски, пустоты и одиночества, страдания по поводу своего физического облика, переживание утраты смысла жизни и т. п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светительская работа психолога в школ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едагогических коллективах, как и в семьях, часто случаются различные конфликты, в основе которых — психологическая глухота взрослых людей, неумение и нежелание прислушаться друг к другу, понять, простить, уступить, посочувствовать и пр. Поэтому практическому психологу очень важно повысить уровень психологической культуры всех тех людей, которые работают с детьми.</w:t>
      </w:r>
    </w:p>
    <w:p>
      <w:pPr>
        <w:pStyle w:val="Style13"/>
        <w:rPr/>
      </w:pPr>
      <w:r>
        <w:rPr>
          <w:b/>
          <w:i/>
          <w:iCs/>
          <w:sz w:val="28"/>
          <w:szCs w:val="28"/>
        </w:rPr>
        <w:t>Психологическое просвещение</w:t>
      </w:r>
      <w:r>
        <w:rPr>
          <w:sz w:val="28"/>
          <w:szCs w:val="28"/>
        </w:rPr>
        <w:t xml:space="preserve"> — это приобщение взрослых — учителей, родителей — и детей к психологическим знания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ной смысл психологического просвещения заключается в следующем:</w:t>
      </w:r>
    </w:p>
    <w:p>
      <w:pPr>
        <w:pStyle w:val="Style13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знакомить учителей и родителей с основными закономерностями и условиями благоприятного психического развития ребенка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пуляризировать и разъяснять результаты новейших психологических исследований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психологических знаниях, желание использовать их в работе с ребенком или в интересах развития собственной личности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ить учащихся с основами самопознания, самовоспитания;</w:t>
      </w:r>
    </w:p>
    <w:p>
      <w:pPr>
        <w:pStyle w:val="Style13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стичь понимания необходимости практической психологии и работы психолога в детском учебно-воспитательном учрежде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ормы психологического просвещения могут быть самыми разными: лекции, беседы, семинары, выставки, подборка литературы и пр. При этом совсем необязательно всю эту работу проводить самому психологу — можно приглашать других специалист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нако содержание всех этих форм работы обеспечивает психолог: важно, чтобы лекции, беседы, семинары не проходили на абстрактно-теоретическом уровне, а имели предметом своего обсуждения конкретные проблемы данной школы, данного контингента детей, т. е. наглядно показывали бы, что психологические знания имеют непосредственное отношение к решению конкретных проблем обучения и воспитания дет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  <w:sz w:val="32"/>
          <w:szCs w:val="32"/>
        </w:rPr>
        <w:t>Организационно-методическая работа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Организационно-методическая</w:t>
      </w:r>
      <w:r>
        <w:rPr>
          <w:sz w:val="28"/>
          <w:szCs w:val="28"/>
        </w:rPr>
        <w:t> – разработка методов диагностики и психопрофилактики по запросу администрации, работа по созданию новых и адаптации старых методов обучения и воспитания, участие в организации предметно-развивающей сре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чало обучения в школе — это не только учеба, новые знакомые и впечатления. Это новая среда и необходимость подстраиваться под новые условия деятельности, включающие в себя физические, умственные, эмоциональные нагрузки для детей. Чтобы привыкнуть к новой среде, ребёнку необходимо время — и это не две недели и даже не месяц. Специалисты отмечают, что первичная адаптация к школе продолжается от 2 месяцев до полугода. При этом общих рецептов быть не может, адаптация — длительный и индивидуальный процесс и во многом зависит о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особенностей ребё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готовности к школе (не только интеллектуальной, но и психологической, и физической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 того, достаточно ли малыш социализирован, развиты ли у него навыки сотрудничества, посещал ли он детский сад.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агностическая работа психолога в школе.</w:t>
      </w:r>
    </w:p>
    <w:p>
      <w:pPr>
        <w:pStyle w:val="Style13"/>
        <w:rPr/>
      </w:pPr>
      <w:r>
        <w:rPr>
          <w:b/>
          <w:i/>
          <w:iCs/>
          <w:sz w:val="28"/>
          <w:szCs w:val="28"/>
        </w:rPr>
        <w:t>Психологическая диагностика</w:t>
      </w:r>
      <w:r>
        <w:rPr>
          <w:sz w:val="28"/>
          <w:szCs w:val="28"/>
        </w:rPr>
        <w:t xml:space="preserve"> представляет собой углубленное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годня диагностическая работа психолога в школе преследует решение следующих задач:</w:t>
      </w:r>
    </w:p>
    <w:p>
      <w:pPr>
        <w:pStyle w:val="Style13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ление социально-психологического портрета школьника;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ение путей и форм оказания помощи детям, испытывающим трудности в обучении, общении и психическом самочувствии;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 средств и форм психологического сопровождения школьников в соответствии с присущими им особенностями обучения и общен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диагностической работы включают изучение личности учащегося, познавательных психических процессов, эмоционально-волевых особенностей, межличностных отношений в классном и школьном коллективах. При проведении диагностических процедур используются типовые психологические методики, адаптированные к условиям данной школы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i/>
          <w:sz w:val="32"/>
          <w:szCs w:val="32"/>
        </w:rPr>
        <w:t>Профилактическая работа психолога в школе</w:t>
      </w:r>
      <w:r>
        <w:rPr>
          <w:i/>
          <w:sz w:val="28"/>
          <w:szCs w:val="28"/>
        </w:rPr>
        <w:t>.</w:t>
      </w:r>
    </w:p>
    <w:p>
      <w:pPr>
        <w:pStyle w:val="Style13"/>
        <w:rPr/>
      </w:pPr>
      <w:r>
        <w:rPr>
          <w:b/>
          <w:i/>
          <w:iCs/>
          <w:sz w:val="28"/>
          <w:szCs w:val="28"/>
        </w:rPr>
        <w:t>Профилактическая работа</w:t>
      </w:r>
      <w:r>
        <w:rPr>
          <w:sz w:val="28"/>
          <w:szCs w:val="28"/>
        </w:rPr>
        <w:t xml:space="preserve"> — вид деятельности практического психолога, направленный на предупреждение какого-либо явления и/или устранение факторов рис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сихопрофилактике выделяют три уровн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I уровень — так называемая первичная профилактика. Психолог работает с детьми, имеющими незначительные эмоциональные, поведенческие и учебные расстройства и осуществляет заботу о психическом здоровье и психических ресурсах практически всех дете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II уровень — вторичная профилактика. Она направлена на так называемую «группу риска», т. е. на тех детей, у которых проблемы уже начались. Вторичная профилактика подразумевает раннее выявление у детей трудностей в учении и поведении. Вторичная профилактика включает консультацию с родителями и учителями, обучение их стратегии для преодоления различного рода трудностей и т. 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III уровень — третичная профилактика. Внимание психолога концентрируется на детях с ярко выраженными учебными или поведенческими проблемами, его основная задача — коррекция или преодоление серьезных психологических трудностей и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4:00Z</dcterms:created>
  <dc:creator>1</dc:creator>
  <dc:description/>
  <cp:keywords/>
  <dc:language>en-US</dc:language>
  <cp:lastModifiedBy>1</cp:lastModifiedBy>
  <dcterms:modified xsi:type="dcterms:W3CDTF">2018-12-17T08:24:00Z</dcterms:modified>
  <cp:revision>2</cp:revision>
  <dc:subject/>
  <dc:title>Психологическая служба в школе</dc:title>
</cp:coreProperties>
</file>