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логические рекомендации для родителей детей, сдающих ЕГЭ,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ые экзамены - один из важнейших этапов в жизни человека,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м определяющих его будущее. Сдача ЕГЭ вызывает неоднозна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а у выпускников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того, ЕГЭ — это сразу два экза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и вступительный, что повышает его субъективную значимость, а,</w:t>
      </w:r>
    </w:p>
    <w:p>
      <w:pPr>
        <w:pStyle w:val="Normal"/>
        <w:rPr/>
      </w:pPr>
      <w:r>
        <w:rPr>
          <w:sz w:val="28"/>
          <w:szCs w:val="28"/>
        </w:rPr>
        <w:t>соответственно, уровень тревоги. В этот период старшеклассники, несмотря на видимость взрослости, как никогда нуждаются в помощи и поддержке со</w:t>
      </w:r>
    </w:p>
    <w:p>
      <w:pPr>
        <w:pStyle w:val="Normal"/>
        <w:rPr/>
      </w:pPr>
      <w:r>
        <w:rPr>
          <w:sz w:val="28"/>
          <w:szCs w:val="28"/>
        </w:rPr>
        <w:t>сторон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, если у родителей есть возможность оплачивать занят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титорами, но только этим их помощь, ни в коем случае не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ваться.</w:t>
      </w:r>
    </w:p>
    <w:p>
      <w:pPr>
        <w:pStyle w:val="Normal"/>
        <w:rPr/>
      </w:pPr>
      <w:r>
        <w:rPr>
          <w:sz w:val="28"/>
          <w:szCs w:val="28"/>
        </w:rPr>
        <w:t>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 для учащегося, поскольку ему, кроме всего прочего необходима еще и психологическая готовность к ситуации сдачи экзаменов. Согласитесь, что каждый, кто сдает экзамены, независимо от их результата, постигает самую важную в жизни науку – умение не сдаваться в труд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опрос стоит не только о психологическом состояни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ационном периоде, их волнениях и страхах, необход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психолога для разряжения ситуации, но и о психолог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и их родителей, которые переживают не меньше своих детей,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т всю важность государственного экзамена.</w:t>
      </w:r>
    </w:p>
    <w:p>
      <w:pPr>
        <w:pStyle w:val="Normal"/>
        <w:rPr/>
      </w:pPr>
      <w:r>
        <w:rPr>
          <w:sz w:val="28"/>
          <w:szCs w:val="28"/>
        </w:rPr>
        <w:t>Детям необходима поддержка родителей, чтобы иметь возможность повысить личную самооценку, но когда мамы и папы сами напряжены – это сделать сложно, поэтому взрослым необходимо помнить, что им взять себя и ситуацию в руки легче, нежели выпускнику.</w:t>
      </w:r>
    </w:p>
    <w:p>
      <w:pPr>
        <w:pStyle w:val="Normal"/>
        <w:rPr/>
      </w:pPr>
      <w:r>
        <w:rPr>
          <w:sz w:val="28"/>
          <w:szCs w:val="28"/>
        </w:rPr>
        <w:t>Краткая характеристика психологических трудностей при сдаче экзамена, особенности психологической готовности к экзамену педагогам хорошо известно, что результаты экзамена не всегда определяются уровнем знаний ученика. Порой те, кто готовился не щадя сил, без сна и отдыха и, казалось бы, знает все назубок, получают худшие оценки, чем те, кто ничем</w:t>
      </w:r>
    </w:p>
    <w:p>
      <w:pPr>
        <w:pStyle w:val="Normal"/>
        <w:rPr/>
      </w:pPr>
      <w:r>
        <w:rPr>
          <w:sz w:val="28"/>
          <w:szCs w:val="28"/>
        </w:rPr>
        <w:t>не жертвовал, работал в меру, без перенапряжения. Иногда говорят «повезло», но дело не в везении, а в том, что успех на экзамене зависит не только и не столько от уровня знаний, сколько от способности ребенка справиться с волнением, сосредоточиться, мобилизоваться, правильно рассчитать силы. Реакция на эмоциональный стресс во многом определяет результат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экзамен – испытание, связанное с физическим, интеллектуаль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м стрессом. Существуют два основных варианта реакции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– активизация, мобилизация, концентрация всех усилий. В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 сохраняется способность спокойно и адекватно оценивать вопрос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, соотносить их со своими знаниями, а также объективно относитьс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щим труд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торого варианта характерны растерянность, страх неудачи, п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теряется способность адекватно реагировать, при этом хорошо с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 сложно даже тем, кто знает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ным факторам, вызывающим или усиливающим экзамен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сс относятся: негативный настрой; ситуации неопределенности и</w:t>
      </w:r>
    </w:p>
    <w:p>
      <w:pPr>
        <w:pStyle w:val="Normal"/>
        <w:rPr/>
      </w:pPr>
      <w:r>
        <w:rPr>
          <w:sz w:val="28"/>
          <w:szCs w:val="28"/>
        </w:rPr>
        <w:t>ограничения времени; сомнения в полноте и прочности знаний, в собственных способностях – логическом мышлении, умении анализировать. Кроме того, причинами могут быть особенности организации деятельности, присущие каждому отдельному ребенку, например медленный темп, длительное врабатывание, трудности планирования, психофизиологические особенности: сниженная работоспособность, повышенная утомляемость, сложности концентрации и переключения внимания, низкая стрессоустойчивость; индивидуальные особенности нервной системы, физическое и интеллектуальное перенапряжение, а также груз ответственности перед родителями и школой.</w:t>
      </w:r>
    </w:p>
    <w:p>
      <w:pPr>
        <w:pStyle w:val="Normal"/>
        <w:rPr/>
      </w:pPr>
      <w:r>
        <w:rPr>
          <w:sz w:val="28"/>
          <w:szCs w:val="28"/>
        </w:rPr>
        <w:t>Сама процедура Единого Государственного Экзамена может вызывать специфические трудности у отдельных категорий выпускников. Например, подросткам со слабой нервной системой трудно поддерживать высокий уровень работоспособности в течение всего экзамена, у тревожных ребят вызывает напряжение сам факт ограниченного времени. Кроме того, для тех ребят, которые склонны легче воспринимать информацию на слух, эту задачу усложняет визуальная форма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следует учитывать индивидуальные особенности своего ребенка,</w:t>
      </w:r>
    </w:p>
    <w:p>
      <w:pPr>
        <w:pStyle w:val="Normal"/>
        <w:rPr/>
      </w:pPr>
      <w:r>
        <w:rPr>
          <w:sz w:val="28"/>
          <w:szCs w:val="28"/>
        </w:rPr>
        <w:t>возможно обратиться за помощью к соответствующим специалистам (врачам, педагог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нужно определить, в какой помощи нуждается именно в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Для тревожных детей создайте эмоционально спокойную атмосферу.</w:t>
      </w:r>
    </w:p>
    <w:p>
      <w:pPr>
        <w:pStyle w:val="Normal"/>
        <w:rPr/>
      </w:pPr>
      <w:r>
        <w:rPr>
          <w:sz w:val="28"/>
          <w:szCs w:val="28"/>
        </w:rPr>
        <w:t>Для неуверенных в себе подростков потребуется ситуация успеха. В этом случае рекомендуется снизить значимость экзамена, дать понять, что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го не произойдет, даже если результат будет не совсем таким, к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. Для гиперактивных школьников, испытывающих недост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изации, наоборот лучше повысить значимость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ажно формирование адекватного отношения к ситуации.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выпускникам разумно распределить силы для подготовки и с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, а родителям - оказать своему ребенку правильную помощь.</w:t>
      </w:r>
    </w:p>
    <w:p>
      <w:pPr>
        <w:pStyle w:val="Normal"/>
        <w:rPr/>
      </w:pPr>
      <w:r>
        <w:rPr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словие успешной сдачи ЕГЭ — разработать индивиду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ю подготовки, то есть найти те приемы и способы, которые будут</w:t>
      </w:r>
    </w:p>
    <w:p>
      <w:pPr>
        <w:pStyle w:val="Normal"/>
        <w:rPr/>
      </w:pPr>
      <w:r>
        <w:rPr>
          <w:sz w:val="28"/>
          <w:szCs w:val="28"/>
        </w:rPr>
        <w:t>эффективны и полезны для вашего ребенка, позволят ему добиться наилучших результатов на экзамене. Для этого ему необходимо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климат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и поддержка своего ребенка во время подготовки к экза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проявляться не только в словах, но и на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уйте с ребенком возможный и достаточный результат экзамена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аивайте его только на минимальный или максимальный, но мало</w:t>
      </w:r>
    </w:p>
    <w:p>
      <w:pPr>
        <w:pStyle w:val="Normal"/>
        <w:rPr/>
      </w:pPr>
      <w:r>
        <w:rPr>
          <w:sz w:val="28"/>
          <w:szCs w:val="28"/>
        </w:rPr>
        <w:t>достижимый результат. В случае неудачи ребенка на экзамене не паникуйте, не устраивайте истерику и воздержитесь от обв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экзамену требует достаточно много времени, но она не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 абсолютно все время. Внимание и концентрация ослабевают, если</w:t>
      </w:r>
    </w:p>
    <w:p>
      <w:pPr>
        <w:pStyle w:val="Normal"/>
        <w:rPr/>
      </w:pPr>
      <w:r>
        <w:rPr>
          <w:sz w:val="28"/>
          <w:szCs w:val="28"/>
        </w:rPr>
        <w:t>долго заниматься однообразной работой. Меняйте умственную деятельность на двига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тесь отвлекаться от подготовки на прогулки и любимое хобби, чтобы избежать переутомления, но и не затягивайте 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о делать 10-15 минутные перерывы после 40-50 минут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экзаменационную пору основная задача родителей заключае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и комфортных условий для подготовки школьника к экзамену.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ется не только удобного рабочего места, но и эмоционального микроклимата в доме. Психологическая поддержка, поощрение, ре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и спокойствие взрослых помогут выпускнику успешно справиться с</w:t>
      </w:r>
    </w:p>
    <w:p>
      <w:pPr>
        <w:pStyle w:val="Normal"/>
        <w:rPr/>
      </w:pPr>
      <w:r>
        <w:rPr>
          <w:sz w:val="28"/>
          <w:szCs w:val="28"/>
        </w:rPr>
        <w:t>собственным волнением. Поддержать ребенка - значит верить в него. Для этого нужно продемонстрировать сыну или дочке свое удовлетворение от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й или усилий.</w:t>
      </w:r>
    </w:p>
    <w:p>
      <w:pPr>
        <w:pStyle w:val="Normal"/>
        <w:rPr/>
      </w:pPr>
      <w:r>
        <w:rPr>
          <w:sz w:val="28"/>
          <w:szCs w:val="28"/>
        </w:rPr>
        <w:t>Существует множество слов, которые поддержат ваших детей, например: «Ты сможешь это сделать», «Зная тебя, я уверен, что ты все сделаешь хорошо», «Ты знаешь это очень хорошо», «Все у тебя получится». Поддержать ребенка можно прикосновениями, доброжелательным выражением лица, доброй интонацией голоса, а также посредством совместных усилий в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: самое главное - это снизить напряжение и тревожность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ить подходящие условия дл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распорядка дня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организовать рабочее место и режим, разберите вместе слож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, если это по силам, вместе повторите даты, научите оценива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ть свое состояние. Не запугивайте неудачей и пров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стаивайте на работе без отдыха и сна. Не запрещайте любимых занятий</w:t>
      </w:r>
    </w:p>
    <w:p>
      <w:pPr>
        <w:pStyle w:val="Normal"/>
        <w:rPr/>
      </w:pPr>
      <w:r>
        <w:rPr>
          <w:sz w:val="28"/>
          <w:szCs w:val="28"/>
        </w:rPr>
        <w:t>во время подготовки к экзаменам. Не дергайте ребенка по пустякам, отложите «воспитательные мероприятия», нотации, упреки. Не создавайте ситуацию тревоги, страха,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ему, что он обязательно должен чередовать занятия с отды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ашних не мешал (братья, сестры, телевиз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ьте ребенка с методикой подготовки к экзаменам. Не имеет смы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убривать весь фактический материал, достаточно просмотреть ключ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ы и уловить смысл и логику материала. Очень полезно делать крат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тические выписки и таблицы, упорядочивая изучаемый материал по</w:t>
      </w:r>
    </w:p>
    <w:p>
      <w:pPr>
        <w:pStyle w:val="Normal"/>
        <w:rPr/>
      </w:pPr>
      <w:r>
        <w:rPr>
          <w:sz w:val="28"/>
          <w:szCs w:val="28"/>
        </w:rPr>
        <w:t>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во время тренировки по тестовым заданиям приучайте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во времени и уметь его распределять. Тогда у ребенка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 навык умения концентрироваться на протяжении всего тестирования, что придаст ему спокойствие и снимет излишнюю трев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пределите вместе с ребенком его «золотые часы» («жаворонок» он или</w:t>
      </w:r>
    </w:p>
    <w:p>
      <w:pPr>
        <w:pStyle w:val="Normal"/>
        <w:rPr/>
      </w:pPr>
      <w:r>
        <w:rPr>
          <w:sz w:val="28"/>
          <w:szCs w:val="28"/>
        </w:rPr>
        <w:t>«сова»). Сложные темы лучше изучать в часы подъема, хорошо знакомые — в часы с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 выходной, когда вы никуда не торопитесь, устройте ребенку репет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го экзамена. Проследите, чтобы его не отвлекали телефон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ики. Остановите испытание, дайте школьнику отдохнуть и провер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им правильность выполнения заданий. Постарайтесь ис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и обсудить, почему они возникли. Поговорите и об ощущ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ших в ходе домашнего экзамена: было ли ему забавно или неую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ось ли сосредоточиться на задании и не отвлек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ледите за тем, чтобы во время подготовки ребенок регулярно делал</w:t>
      </w:r>
    </w:p>
    <w:p>
      <w:pPr>
        <w:pStyle w:val="Normal"/>
        <w:rPr/>
      </w:pPr>
      <w:r>
        <w:rPr>
          <w:sz w:val="28"/>
          <w:szCs w:val="28"/>
        </w:rPr>
        <w:t>короткие перерывы. Объясните ему, что отдыхать, не дожидаясь усталости лучшее средство от переутомления. Важно, чтобы одиннадцати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лся без стимуляторов (кофе, крепкого чая), нервная система 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ом и так на взводе. Немало вреда может нанести и попы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иться над учебниками в одной комнате с работающим телеви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школьник хочет работать под музыку, не надо этому препятств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говоритесь, чтобы это была музыка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ормального самочувствия и хорошей работоспособности необходимо,</w:t>
      </w:r>
    </w:p>
    <w:p>
      <w:pPr>
        <w:pStyle w:val="Normal"/>
        <w:rPr/>
      </w:pPr>
      <w:r>
        <w:rPr>
          <w:sz w:val="28"/>
          <w:szCs w:val="28"/>
        </w:rPr>
        <w:t>чтобы школьник хорошо высыпался и гулял на свежем воздухе. Не разрешайте детям учить уроки целыми днями или ночами, так как это ведет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ражительности, быстрой утомляемости и беспокойству. В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ления работоспособность снижается, а продуктивность такой уче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пересмотреть режим дня школьника. На саму подготовку к</w:t>
      </w:r>
    </w:p>
    <w:p>
      <w:pPr>
        <w:pStyle w:val="Normal"/>
        <w:rPr/>
      </w:pPr>
      <w:r>
        <w:rPr>
          <w:sz w:val="28"/>
          <w:szCs w:val="28"/>
        </w:rPr>
        <w:t>экзамену лучше отвести 1-2 часа в день. В режиме дня обязательно должно быть время на отдых, прогулки и сон. Также полезны физические упражнения и регулярные занятия спортом. Иногда хронические заболевания мешают учиться. Если они есть, то лучше обратитьс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ли на время освободить ребенка от домашних дел? Это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стой, потому что иногда школьники начинают манипулировать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ой, чтобы избежать помощи по дому. Легкая физическая работа может</w:t>
      </w:r>
    </w:p>
    <w:p>
      <w:pPr>
        <w:pStyle w:val="Normal"/>
        <w:rPr/>
      </w:pPr>
      <w:r>
        <w:rPr>
          <w:sz w:val="28"/>
          <w:szCs w:val="28"/>
        </w:rPr>
        <w:t>выступать в роли разгрузки, позволяющей сменить деятельность и отдохнуть, а может только усилить общее утомление, поэтому вопрос о помощи по дому нужно решать в индивидуальном порядке с учетом особен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оказать помощь ребенку в распределении учебного материа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м. При составлении плана определите еженедельную и ежедне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зку. Это поможет выпускнику справиться с тревогой: он начнет по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спеет выучить весь материал и у него достаточно для эт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итесь с ребенком, что вечером накануне экзамена он прекр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у, прогуляется и ляжет спать вовремя. Последние двенадцать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уйти на подготовку организма, а н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оценный отдых, он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и как следует выспаться.</w:t>
      </w:r>
    </w:p>
    <w:p>
      <w:pPr>
        <w:pStyle w:val="Normal"/>
        <w:rPr/>
      </w:pPr>
      <w:r>
        <w:rPr>
          <w:sz w:val="28"/>
          <w:szCs w:val="28"/>
        </w:rPr>
        <w:t>Сделайте все, чтобы утро перед экзаменом было спокойным, приготовьте что-то любимое на завтрак, найдите слова, которые позволят ребенку улыбнуться, снять напряжение, настроиться на успе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и конкретные упражнения по снятию стр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родителей и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аг на пути избавления вашего ребенка от стресса состоит в том,</w:t>
      </w:r>
    </w:p>
    <w:p>
      <w:pPr>
        <w:pStyle w:val="Normal"/>
        <w:rPr/>
      </w:pPr>
      <w:r>
        <w:rPr>
          <w:sz w:val="28"/>
          <w:szCs w:val="28"/>
        </w:rPr>
        <w:t>чтобы научиться распознавать определенные признаки, сообщающие о том, что он испытывает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стр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: хроническая усталость, слабость, нарушение сна (сон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ессонница), холодные руки или ноги, повышенная потливость или</w:t>
      </w:r>
    </w:p>
    <w:p>
      <w:pPr>
        <w:pStyle w:val="Normal"/>
        <w:rPr/>
      </w:pPr>
      <w:r>
        <w:rPr>
          <w:sz w:val="28"/>
          <w:szCs w:val="28"/>
        </w:rPr>
        <w:t>выраженная сухость кожи, сухость во рту или в горле, аллергические реакции, речевые затруднения (заикания и пр.), резкая прибавка или потеря в весе, боли различного характера (в голове, груди, животе, шее, спин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е: беспокойство, сниженный фон настроения, частые слезы,</w:t>
      </w:r>
    </w:p>
    <w:p>
      <w:pPr>
        <w:pStyle w:val="Normal"/>
        <w:rPr/>
      </w:pPr>
      <w:r>
        <w:rPr>
          <w:sz w:val="28"/>
          <w:szCs w:val="28"/>
        </w:rPr>
        <w:t>ночные кошмары, безразличие к окружающим, близким, к собственной судьбе, повышенная возбудимость, необычная агрессивность, раздражительность, нервозность по пустяковым пов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ческие: ослабление памяти, нарушение концентрации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сть сосредоточиться, неспособность к принятию решений, пот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а к своему внешнему виду, навязчивые движения (кручение в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ание ногтей, притопывание ногой, постукивание пальцами и пр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зительный нервный смех, постоянное откладывание дел на зав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пищевых привычек (голодание или избыточный прием пи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очередь родители должны взять себя в руки. Понятно, что ЕГЭ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стресс для всей семьи. Но если мамы и папы не сумеют совлада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тивными эмоциями, то этот настрой передастся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работы нужно сосредоточиться, расслабиться и успоко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абленная сосредоточенность гораздо эффективнее, чем напряже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ан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аговременное ознакомление с правилами и процедурой экзамена сни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 неожиданности на экзамене. Тренировка в решении заданий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в разных типах заданий, рассчитывать время. С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я бланков тоже можно ознакомиться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ьте своего ребенка с эффективными способами борьбы со стрес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тивострессовое дыхание. Чтобы успокоиться, можно сделать дыхательную гимнастику. Она поможет и взрослым, и детям. На вдохе надуваем живот и делаем медленный выдох. Выдох должен быть в два раза длиннее, чем вдох. Постараться представить, как с каждым глубоким вдохом и продолжительным выдохом происходит частичное освобождение от стрессового напряжения. Ни в коем случае нельзя удлинять вдох, это влечет за собой гипервентиляцию мозга и изменен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стрессовое дыхание - главный компонент психосо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таких вдохов-выдохов помогут снять напряжение, восстан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биение, убрать зажимы в области груди и уравновесить соб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.</w:t>
      </w:r>
    </w:p>
    <w:p>
      <w:pPr>
        <w:pStyle w:val="Normal"/>
        <w:rPr/>
      </w:pPr>
      <w:r>
        <w:rPr>
          <w:sz w:val="28"/>
          <w:szCs w:val="28"/>
        </w:rPr>
        <w:t>2) Дыхание уступами. Три-четыре коротких выдо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жмите пальцы в кулак с загнутым внутрь большим пальцем. Д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ох спокойно, не торопясь, сжимайте с усилием кулак. Затем, ослабляя</w:t>
      </w:r>
    </w:p>
    <w:p>
      <w:pPr>
        <w:pStyle w:val="Normal"/>
        <w:rPr/>
      </w:pPr>
      <w:r>
        <w:rPr>
          <w:sz w:val="28"/>
          <w:szCs w:val="28"/>
        </w:rPr>
        <w:t>сжатие кулака, сделайте вдох. Повторите 5 раз. Теперь, попробуйте выполнить это упражнение с закрытыми глазами, что удваивает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инутная релаксация (мышечное расслабление): сосредоточиться на</w:t>
      </w:r>
    </w:p>
    <w:p>
      <w:pPr>
        <w:pStyle w:val="Normal"/>
        <w:rPr/>
      </w:pPr>
      <w:r>
        <w:rPr>
          <w:sz w:val="28"/>
          <w:szCs w:val="28"/>
        </w:rPr>
        <w:t>выражении лица и положении тела. Распустить мышцы, присоединить к этому глубокое дыхание с продолжительным вд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еобходимо оглядеться вокруг и очень медленно и внимательно осмотреть все, что находится вокруг. Мысленно перебрать все детали обстановки, провести своеобразную инвентаризацию. Это отвлекает от стрессов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еред экзаменом аутотренин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смогу справится, Я учился хорошо, Я могу сдать экзамен, Я сдам экза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уверен в своих силах. Спокой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Экзамен – лишь только часть м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Я умею полностью расслабиться, а потом быстро с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Я могу управлять своими внутренними ощу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Я справлюсь с напряжением в любой момент, когда по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Чтобы не случилось, я сделаю все от меня зависящее, чтобы достичь жел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 Повыш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веренность в себе, так как чем больше ребенок боится неудачи, тем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допущения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"сорвать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, которых необходимо избег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 ходе подготовки к экзаменам родители часто используют тактику</w:t>
      </w:r>
    </w:p>
    <w:p>
      <w:pPr>
        <w:pStyle w:val="Normal"/>
        <w:rPr/>
      </w:pPr>
      <w:r>
        <w:rPr>
          <w:sz w:val="28"/>
          <w:szCs w:val="28"/>
        </w:rPr>
        <w:t>запугивания. Они любят повторять: «Будешь мало заниматься - не сдашь» или «Не будешь стараться – будут плохие результаты», «Ты совсем не готов», «Это так сложно», «У тебя не будет будущего», «Станешь неудачником», «Будешь мало зарабатывать». Такой метод не повысит мотивацию, а наоборот создаст эмоциональные барьеры, которые школьник не в силах самостоятельно преодолеть. Ребята начнут переживать и волноваться еще больше, им будет казаться, что объем материала очень большой, и они не успеют все выучить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звученная угроза лишения родительской любви и дружбы. Главное</w:t>
      </w:r>
    </w:p>
    <w:p>
      <w:pPr>
        <w:pStyle w:val="Normal"/>
        <w:rPr/>
      </w:pPr>
      <w:r>
        <w:rPr>
          <w:sz w:val="28"/>
          <w:szCs w:val="28"/>
        </w:rPr>
        <w:t>родительское спокойствие и ни в коем случаи никаких угроз или запугивания, поскольку – это не мотивирующая позиция, а позиция, которая выстраивает ряд барьеров, с которыми ребенок борется в то время, когда следует готовиться к экзамену. Нас так воспитывали, что в первую очередь мы обращаем внимание на неудачи, на ошибки ребенка. Однако при общении с ребенком необходимо сосредоточиться на позитивных сторонах. Очень важно, чтобы школьник поверил в свои силы и знал, что у него все получится. Мы должны создать ситуацию успеха для ребенка. Если мы будем постоянно указывать на то, что у него не получается и что он сделал неправильно, то у ребенка сформируются негативные установки: «У меня ничего не получится», «Я ничего не смогу». В результате повысится его трев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еправильное формулирование слов поддержки «Не бойся», «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й» - надо «Держись», «Успокой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Гиперзабота. Стратегии родительск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крет, что успешность сдачи экзамена во многом зависит от настро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 к этому родителей, чтобы помочь детям как можно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ся к экзаменам, попробуйте выполнить несколько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го до экзаменов обсудите с ребенком, что именно ему придется сдавать,</w:t>
      </w:r>
    </w:p>
    <w:p>
      <w:pPr>
        <w:pStyle w:val="Normal"/>
        <w:rPr/>
      </w:pPr>
      <w:r>
        <w:rPr>
          <w:sz w:val="28"/>
          <w:szCs w:val="28"/>
        </w:rPr>
        <w:t>какие дисциплины кажутся ему наиболее сложными, почему? Эта информация поможет совместно создать план подготовки — на какие предметы придется потратить больше времени, а что требует только повторения. Прочитайте список вопросов к экзамену. Не стесняйтесь признаться ребенку, что уже не очень хорошо помните большинство разделов школьной программы. Пусть он просветит вас по тем или иным темам, а вы задавайте вопросы. Чем больше он успеет вам рассказать, тем лучше. 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помочь человеку может только та шпаргалка, что написана его собственной рукой.</w:t>
      </w:r>
    </w:p>
    <w:p>
      <w:pPr>
        <w:pStyle w:val="Normal"/>
        <w:rPr/>
      </w:pPr>
      <w:r>
        <w:rPr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 не является совершенным измерением его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йте их уверенность в себе, так как чем больше ребенок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ачи, тем более вероятности допущения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йте за самочувствием ребенка, никто, кроме Вас, не сможет во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ть и предотвратить ухудшение состояние ребенка, связанное с переутом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накручивать ребенка и не нагнетайте ситуацию.</w:t>
      </w:r>
    </w:p>
    <w:p>
      <w:pPr>
        <w:pStyle w:val="Normal"/>
        <w:rPr/>
      </w:pPr>
      <w:r>
        <w:rPr>
          <w:sz w:val="28"/>
          <w:szCs w:val="28"/>
        </w:rPr>
        <w:t>Если ваш ребенок получил оценку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правильно вести себя в этот нелегкий и напряженный момент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, то есть стараться ему не мешать, чтобы подросток смог полноц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авливаться к экзамену.</w:t>
      </w:r>
    </w:p>
    <w:p>
      <w:pPr>
        <w:pStyle w:val="Normal"/>
        <w:rPr/>
      </w:pPr>
      <w:r>
        <w:rPr>
          <w:sz w:val="28"/>
          <w:szCs w:val="28"/>
        </w:rPr>
        <w:t>Поставить курс, то есть дать понять выпускнику, что хороший результат – это не обязательно ответы на все вопросы, тем более необходимо убеждать, что в независимости от результата у ребенка всѐ получиться, но при этом положительный результат – это важный этап само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найти ребенку свой стиль учебной деятельности, вы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одход, поскольку все абсолютно разные (кто-то аудиал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инесте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обговорите негативные варианты развития событий. Школьник н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м случае не должен думать, что провал на экзамене - безвыходная ситуация.</w:t>
      </w:r>
    </w:p>
    <w:p>
      <w:pPr>
        <w:pStyle w:val="Normal"/>
        <w:rPr/>
      </w:pPr>
      <w:r>
        <w:rPr>
          <w:sz w:val="28"/>
          <w:szCs w:val="28"/>
        </w:rPr>
        <w:t>Чтобы ребенок это понял, нужно заранее обговорить все возможные варианты развития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понимать, что провал на экзамене - это печально, но на этом</w:t>
      </w:r>
    </w:p>
    <w:p>
      <w:pPr>
        <w:pStyle w:val="Normal"/>
        <w:rPr/>
      </w:pPr>
      <w:r>
        <w:rPr>
          <w:sz w:val="28"/>
          <w:szCs w:val="28"/>
        </w:rPr>
        <w:t>жизнь не заканчивается. Настроение ребенка и родителей должно быть только пози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несмотря на все ваши усилия, ребенок все равно, сильно волнуетс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ет, обратитесь к школьному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дновременно тверды и добры, но не выступайте в роли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йте своего ребенка, демонстрируйте, что понимаете его переживания. Подбадривайте детей, хвалите их за то, что они делают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инная поддержка - это вера в вашего ребенка, подчеркивая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можности положительных сторон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сь с пониманием и теплотой, давая знать ребенку, что вы вмес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м. Что - это испытание даст возможность проявить себя, показать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научит проявлять стойкость и увер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обязательно все получи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изойдет, каков бы ни был результат испыт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уже прошли репетицию ЕГЭ – значит, ничего нового Вас не ж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6:00Z</dcterms:created>
  <dc:creator>1</dc:creator>
  <dc:description/>
  <cp:keywords/>
  <dc:language>en-US</dc:language>
  <cp:lastModifiedBy>1</cp:lastModifiedBy>
  <dcterms:modified xsi:type="dcterms:W3CDTF">2018-12-17T08:26:00Z</dcterms:modified>
  <cp:revision>2</cp:revision>
  <dc:subject/>
  <dc:title>Психологические рекомендации для родителей детей, сдающих ЕГЭ, ГИА</dc:title>
</cp:coreProperties>
</file>