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дителям о профилактике суиц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sz w:val="28"/>
          <w:szCs w:val="28"/>
        </w:rPr>
        <w:t>В современной жизни мы видим изменение традиционных ориентиров, и семейных  ценностей, часто с замещением на приоритеты общества конкуренции и потребления,  отсутствие стабильности и уверенности  в завтрашнем дне, эмоционально стрессовые  условия жизни большинства семей. Успешность требует огромного перенапряжения сил,  и, как следствие, приводит к повышению уровня тревоги и агрессии, срыву адаптации и росту психических расстройств, а также к увеличению количества проблемных семей.</w:t>
      </w:r>
    </w:p>
    <w:p>
      <w:pPr>
        <w:pStyle w:val="Normal"/>
        <w:rPr/>
      </w:pPr>
      <w:r>
        <w:rPr>
          <w:sz w:val="28"/>
          <w:szCs w:val="28"/>
        </w:rPr>
        <w:t>В свою очередь, под гнётом наших проблем, наиболее уязвимы и сильнее страдают  наши дети. Пагубно сказывается наша занятость на работе, отсутствие сил и времени на  воспитание, отсутствие эмоциональной близости, тепла и принятия своих детей, игнорирование их базовых потребностей, замена положительного родительского примера  на эпизодические «морали», предоставленность детей и подростков самим себе. Важно с самого раннего возраста ребенка создание и возрождение общих с ребенком семейных  ценностей и традиций именно Вашей семьи. Стоит обратить внимание на организацию  занятости детей и подростков, с посещением кружков, секций, клубов по интересам и увлечениям.</w:t>
      </w:r>
    </w:p>
    <w:p>
      <w:pPr>
        <w:pStyle w:val="Normal"/>
        <w:rPr/>
      </w:pPr>
      <w:r>
        <w:rPr>
          <w:sz w:val="28"/>
          <w:szCs w:val="28"/>
        </w:rPr>
        <w:t>Ребёнок и подросток также подвержен большому влиянию средств массовой информации: с телеэкранов и мониторов компьютеров на него льётся поток криминала, насилия, и «красивой» глянцевой жизни. Поэтому важно ограничение потока передач,  посвящённых криминальной тематике с заменой их на позитивные программы об истинных семейных, культурных и духовных ценностях и формирова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если ребёнка не воспитывают в семье его «воспитывает» значимая для него группа сверстников, часто это проблемные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ым психологическим фактором риска является и сам подростковый возраст, переход от опекаемого детства к самостоятельности, поиск своего «я» и смысла жизни, он обнажает и обостряет слабые стороны личности, делает ее особо уязвимой и податливой неблагоприятным влияниям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, не получающих поддержки и понимания в семье и обществе, начинают одолевать одиночество, депрессия, чувство вины, стыд, с которыми они не в состоянии справиться сами. В поисках выхода они могут думать об уходе из жизни. Попытка самоубийства может помочь подросткам привлечь к себе максимум внимания, в котором они так нуждаются, особенно от значимых в их жизни близких людей. Даже любовь, которую не принимают и не понимают, подростки могут выражать жертвуя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значимость проблемы детских суицидов столь велика, что в борьбу за жизнь детей должны включиться все: общественность, государство, церковь, школа,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основную причину детских самоубийств нужно искать внутри семьи, поэтому первыми и главными защитниками детей от суицидов и от любого неблагополучия должны быть родители.</w:t>
      </w:r>
    </w:p>
    <w:p>
      <w:pPr>
        <w:pStyle w:val="Normal"/>
        <w:rPr/>
      </w:pPr>
      <w:r>
        <w:rPr>
          <w:sz w:val="28"/>
          <w:szCs w:val="28"/>
        </w:rPr>
        <w:t xml:space="preserve">Решение проблемы всегда начинается с серьезной работы самих родителей по решению проблем взаимопонимания с собственными детьми. Важно делами доказывать ребёнку, что он любим всегда и безуслов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ы тяжелой ни была конфликтная ситуация, она пройдет и не закончится суицидом, если ребенок видит и знает, что может найти поддержку в семье.</w:t>
      </w:r>
    </w:p>
    <w:p>
      <w:pPr>
        <w:pStyle w:val="Normal"/>
        <w:rPr/>
      </w:pPr>
      <w:r>
        <w:rPr>
          <w:sz w:val="28"/>
          <w:szCs w:val="28"/>
        </w:rPr>
        <w:t>За необходимой Вам помощью в разрешении сложных семейных проблем, гармонизации воспитательных подходов, поиске ресурсов семьи Вы можете обратиться к специалистам (психологам, социальным педагогам, педагогам-психологам, психиатрам, психотерапевтам). Неформальную помощь и семейный патронаж могут оказывать также специалисты органов опёки и попечительства, аппарата уполномоченного по правам ребёнка, совместно с инспекторами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ОВЕДЕНИЯ, СВИДЕТЕЛЬСТВУЮЩ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СУИЦИДАЛЬНЫХ МЫС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явление чрезмерной деятельности или, наоб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зличия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ение неспособности сосредоточиться в школе, прогулы уроков; потеря интереса к учё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ение неряшливости и отсутствия желания ухаживать за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ее не свойственные заметные нарушения сна и аппетит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ившееся устало -тоскливое выражение лица, «потухший  взгляд», тихий монотонный голос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кие смены настроения, появление ранее не свойственных грусти, уныния, тоски с чувством отчаяния, безысходности; либо тревоги, беспокойства, плаксивости; или раздражимости, вражд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вольная изоляция, избегание контактов и общения с близкими, друзьями, одноклассниками и окружающ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еря интереса к хобби, увлечениям и занятиям, ранее доставлявшим им удоволь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ссимистическая оценка своего прошлого и настоящего, с отсутствием планов на буду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рение другим вещей, имеющих большую личную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привести в порядок вс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помириться с давними вра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жение внимания на одной теме, заинтересованность вопросами смерти, фантазии о ней и увлечение «тематическими» стих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свенные намеки о своем намерении: «Я больше не буду ни для кого проблемой»; «Вам больше не придется обо мне волноваться»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мые разговоры о смерти: «Я не хочу жить», «Я собираюсь покончить с собой»; «Я не могу так дальше жить»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отметили у своего ребенка несколько факторов р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замедлительно обращайтесь за консультацией и помощью к специали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Жизнь и здоровье Вашего ребёнка -самая большая ценнос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профилактике подростковых суици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ыто обсуждайте семейные и внутренние проблем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могайте своим детям строить реальные цели в жизни и стремиться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 содействуйте в преодолении препят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и при каких обстоятельствах не применяйте физические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ботливого, любящего человека, находящегося рядом в трудную минуту, зависит многое. Он может спасти потенциальному суициденту жизнь. 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совет родителям прост и доступе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бите своих детей, будьте искренне и честны в своём отношении к своим детям и к самим себе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уицидальные факторы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ще одно средство для повышения суицидального иммунитета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работка у ребенка антисуицидальных, жизнеутвержд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ов. </w:t>
      </w:r>
    </w:p>
    <w:p>
      <w:pPr>
        <w:pStyle w:val="Normal"/>
        <w:rPr/>
      </w:pPr>
      <w:r>
        <w:rPr>
          <w:sz w:val="28"/>
          <w:szCs w:val="28"/>
        </w:rPr>
        <w:t>Антисуицидальные факторы личности -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эмоциональная привязанность к значимым родным и близки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ыраженное чувство долга, обязательность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онцентрация внимания на состоянии собственного здоровья, боязнь причинения себе физического ущерб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убеждения о неиспользованных жизненных возможностях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личие жизненных, творческих, семейных и других планов, замыслов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личие духовных, нравственных и эстетических критериев в мышлен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личие актуальных жизненных ценностей, целей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явление интереса к жизн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вязанность к родственникам, близким людям, степень значимости отношений с ним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уровень религиозности и боязнь греха самоубийств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ланирование своего ближайшего будущего и перспектив жизн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егативная проекция своего внешнего вида после самоуби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нтисуицидальных установок следует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стоянно общаться с ребенком, не оставлять его наедине со своими мыслям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селять уверенность в свои силы и возможност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нушать оптимизм и надежду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являть сочувствие, окружать теплом и пониманием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уществлять контроль за поведением ребенка, анализировать его отношени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им количеством антисуицидальных, жизнеутверждающих </w:t>
      </w:r>
    </w:p>
    <w:p>
      <w:pPr>
        <w:pStyle w:val="Normal"/>
        <w:rPr/>
      </w:pPr>
      <w:r>
        <w:rPr>
          <w:sz w:val="28"/>
          <w:szCs w:val="28"/>
        </w:rPr>
        <w:t>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spacing w:before="280" w:after="280"/>
        <w:ind w:left="360" w:hanging="0"/>
        <w:rPr/>
      </w:pPr>
      <w:r>
        <w:rPr>
          <w:rStyle w:val="Flagthrobbe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C4c10">
    <w:name w:val="c4 c10"/>
    <w:basedOn w:val="Style12"/>
    <w:qFormat/>
    <w:rPr/>
  </w:style>
  <w:style w:type="character" w:styleId="C8c11">
    <w:name w:val="c8 c11"/>
    <w:basedOn w:val="Style12"/>
    <w:qFormat/>
    <w:rPr/>
  </w:style>
  <w:style w:type="character" w:styleId="C12c11">
    <w:name w:val="c12 c11"/>
    <w:basedOn w:val="Style12"/>
    <w:qFormat/>
    <w:rPr/>
  </w:style>
  <w:style w:type="character" w:styleId="C11c12">
    <w:name w:val="c11 c12"/>
    <w:basedOn w:val="Style12"/>
    <w:qFormat/>
    <w:rPr/>
  </w:style>
  <w:style w:type="character" w:styleId="Liketooltipflaglike">
    <w:name w:val="like-tooltip flag-like"/>
    <w:basedOn w:val="Style12"/>
    <w:qFormat/>
    <w:rPr/>
  </w:style>
  <w:style w:type="character" w:styleId="Flagthrobber">
    <w:name w:val="flag-throb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05:00Z</dcterms:created>
  <dc:creator>Loner-XP</dc:creator>
  <dc:description/>
  <cp:keywords/>
  <dc:language>en-US</dc:language>
  <cp:lastModifiedBy>1</cp:lastModifiedBy>
  <dcterms:modified xsi:type="dcterms:W3CDTF">2018-12-16T06:05:00Z</dcterms:modified>
  <cp:revision>2</cp:revision>
  <dc:subject/>
  <dc:title>Психологическая служба в школе</dc:title>
</cp:coreProperties>
</file>