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b/>
          <w:b/>
          <w:bCs/>
          <w:color w:val="000000"/>
          <w:sz w:val="27"/>
          <w:szCs w:val="27"/>
        </w:rPr>
      </w:pPr>
      <w:r>
        <w:rPr>
          <w:rStyle w:val="Appleconvertedspace"/>
          <w:b/>
          <w:bCs/>
          <w:color w:val="000000"/>
          <w:sz w:val="27"/>
          <w:szCs w:val="27"/>
        </w:rPr>
        <w:t>Классификация проектно-исследовательской работ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rStyle w:val="Applestylespan"/>
          <w:b/>
          <w:bCs/>
          <w:color w:val="000000"/>
          <w:sz w:val="27"/>
          <w:szCs w:val="27"/>
        </w:rPr>
        <w:t>Исследовательские проекты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>Такие проекты полностью подчинены логике пусть небольшо</w:t>
        <w:softHyphen/>
        <w:t>го, но исследования и имеют структуру, приближенную или пол</w:t>
        <w:softHyphen/>
        <w:t>ностью совпадающую с подлинным научным исследованием (аргументация актуальности принятой для исследования темы, оп</w:t>
        <w:softHyphen/>
        <w:t>ределение проблемы исследования, его предмета и объекта, обозначение задач исследования в последовательности принятой логики, определение методов исследования, источников информации, выдвижение гипотез решения обозначенной проблемы, определение путей ее решения, обсуждение полученных резуль</w:t>
        <w:softHyphen/>
        <w:t>татов, выводов, оформление результатов исследования, обозна</w:t>
        <w:softHyphen/>
        <w:t>чение новых проблем для дальнейшего хода исследования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>Творческие исследовательские проекты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>Эти проекты предполагают соответствующее оформление ре</w:t>
        <w:softHyphen/>
        <w:t>зультатов. Такие проекты, как правило, не имеют детально про</w:t>
        <w:softHyphen/>
        <w:t>работанной структуры совместной деятельности участников. Оформление результатов проекта требует четко продуманной структуры в виде сценария видеофильма, драматизации, про</w:t>
        <w:softHyphen/>
        <w:t>граммы праздника, плана сочинения, статьи, репортажа, дизай</w:t>
        <w:softHyphen/>
        <w:t>на и рубрик газеты, альманаха, альбома и п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>Ролево – игровые исследовательские проекты.</w:t>
      </w:r>
    </w:p>
    <w:p>
      <w:pPr>
        <w:pStyle w:val="Normal"/>
        <w:rPr/>
      </w:pP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Applestylespan"/>
          <w:color w:val="000000"/>
          <w:sz w:val="27"/>
          <w:szCs w:val="27"/>
        </w:rPr>
        <w:t>В таких проектах участники принимают на себя определен</w:t>
        <w:softHyphen/>
        <w:t>ные роли, обусловленные характером и содержанием проекта, осо</w:t>
        <w:softHyphen/>
        <w:t>бенностью решаемой проблемы. Это могут быть литературные пер</w:t>
        <w:softHyphen/>
        <w:t>сонажи или выдуманные герои, имитирующие социальные или деловые отношения, осложняемые придуманными участниками ситуациями. Результаты таких проектов могут намечаться вна</w:t>
        <w:softHyphen/>
        <w:t>чале проекта, а могут вырисовываться лишь к его концу. Степень творчества здесь очень высокая, но доминирующим видом дея</w:t>
        <w:softHyphen/>
        <w:t>тельности все-таки является ролево- игровая , приключенческа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 xml:space="preserve">Информационно-исследовательские проекты. 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>Этот тип проектов изначально направлен на сбор информации о каком-то объекте, явлении; на ознакомление участников про</w:t>
        <w:softHyphen/>
        <w:t>екта с этой информацией, ее анализ и обобщение фактов, пред</w:t>
        <w:softHyphen/>
        <w:t xml:space="preserve"> назначенных для широкой аудитории. Такие проекты, так же как и исследовательские, требуют хорошо продуманной структуры, возможности систематической коррекции по ходу работы над проектом. 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w:t>Структура такого проекта может быть обозначена следу</w:t>
        <w:softHyphen/>
        <w:t>ющим образом: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7"/>
          <w:szCs w:val="27"/>
        </w:rPr>
        <w:t>цель проекта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мет информационного поиска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точники информации (средства СМИ, базы данных, в том числе электронные, интервью, анкетирование, в том числе и за</w:t>
        <w:softHyphen/>
        <w:t xml:space="preserve"> рубежных партнеров, проведение «мозговой атаки* и пр.)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ы обработки информации (анализ, обобщение, сравнение с известными фактами, аргументированные выводы)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 информационного поиска (статья, аннотация, ре ферат, доклад, видео и пр.)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зентация (публикация, в том числе в сети, обсуждение,например, в телеконференции )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Style w:val="Applestylespan"/>
          <w:b/>
          <w:bCs/>
          <w:color w:val="000000"/>
          <w:sz w:val="27"/>
          <w:szCs w:val="27"/>
        </w:rPr>
        <w:t>Практико - ориентированные исследовательские проекты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w:t>Эти проекты отличает четко обозначенный с самого начала результат деятельности участников проекта. Причем этот ре</w:t>
        <w:softHyphen/>
        <w:t>зультат обязательно ориентирован на социальные интересы самих участников (документ, созданный на основе полученных результатов исследования)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о предметно-содержательной области проекты могут быть монопроектами (в рамках одной области знания) и межпредметными проекта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характеру координации проекты делятся на непосред</w:t>
        <w:softHyphen/>
        <w:t>ственные (жесткие, гибкие) и скрытые (неявные, имитирующие участника проекта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характеру контактов (среди участников одной школы, класса, города, региона, страны, разных стран мира) проекты могут быть внутришкольными , региональными и международны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количеству участников проекта различают проекты: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чностные (между двумя партнерами, находящимися в разных школах, регионах, странах)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рные (между парами участников)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упповые (между группами участников)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По продолжительности проекты делятся на:</w:t>
      </w:r>
    </w:p>
    <w:p>
      <w:pPr>
        <w:pStyle w:val="Style15"/>
        <w:rPr/>
      </w:pPr>
      <w:r>
        <w:rPr>
          <w:color w:val="000000"/>
          <w:sz w:val="27"/>
          <w:szCs w:val="27"/>
        </w:rPr>
        <w:t>1. краткосрочные (небольшие проекты могут быть разработа</w:t>
        <w:softHyphen/>
        <w:t>ны на нескольких уроках по программе одного предмета или междисциплинарны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редней продолжительности (один месяц)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лгосрочные (до года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42:00Z</dcterms:created>
  <dc:creator>Q</dc:creator>
  <dc:description/>
  <dc:language>en-US</dc:language>
  <cp:lastModifiedBy>валя</cp:lastModifiedBy>
  <dcterms:modified xsi:type="dcterms:W3CDTF">2016-02-13T08:42:00Z</dcterms:modified>
  <cp:revision>2</cp:revision>
  <dc:subject/>
  <dc:title/>
</cp:coreProperties>
</file>