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 Дровянинская средняя общеобразовательная школа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 трудового отряда старшеклассников  (ТОС)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вя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 Дровянинская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054 Россия Забайкальский край Улётовский район пгт. Дровяная ул. Кооперативная 16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Котельникова Н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трудового отряда старшекласс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педагогиче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НМР  Артемьева Л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отряды старшеклассников (ремонтная бриг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8-10 классов -40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ТО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заинтересованными структу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екоммерческая организация «Фонд социально- экономической поддержки регионов «СУЭК – РЕГИОНАМ»; Центр занятости населения Улётовского района; администрация городского поселения «Дровянинское» Улётовского района Забайкаль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е каникулы составляют значительную часть годового объема свободного времени обучающихся, поэтому лето – разрядка накопившейся за год напряженности, восполнение израсходованных сил, восстановление здоровья, развитие творческого потенциала, совершенствование личностных возможностей, воплощение собственных планов, удовлетворение индивидуальных интересов личностно- значимых сфер деятельности, развлечений, игр, свободы в выборе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 муниципального общеобразовательного учреждения Дровянинская средняя общеобразовательная школа ( далее по тексту – Школа) старается  построить систему летнего труда, отдыха и оздоровления так, чтобы ключевой идеей новой, складывающейся педагогической концепции стал ученик как развивающая личность, способная стать стратегом собственной жизни, поднимающая к взрос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едует выделить следующие проблемы организации летнего труда, отдыха и занятости подро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занятость детей и подростков различными видами деятельности в летний период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блемы профилактики детской безнадзорности и бродяжничества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 летом в социальном пространстве ребенка преобладает общение со сверстниками (в основном, дворовая компания); 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том у детей больше свободы от опеки и контроля родителей;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 создании программы мы исходили из ряда достаточно простых, но и вместе с тем весьма </w:t>
      </w:r>
      <w:r>
        <w:rPr>
          <w:b/>
          <w:color w:val="000000"/>
          <w:sz w:val="28"/>
          <w:szCs w:val="28"/>
        </w:rPr>
        <w:t>важных оснований</w:t>
      </w:r>
      <w:r>
        <w:rPr>
          <w:color w:val="000000"/>
          <w:sz w:val="28"/>
          <w:szCs w:val="28"/>
        </w:rPr>
        <w:t>, которые мы и приводи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.      Работа в трудовом отряде старшеклассников  помогает использовать летний период  учащихся для укрепления здоровья, развития физических сил, обогащения знаниями и новыми впечат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2.      Такая форма активного отдыха содействует развитию и сплочению, как временного трудового коллектива, так и создает основу для развития социального интеллекта учащегося и применения полученного опыта взаимодействия в любом коллективе, в том числе в последующей учеб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3.      Создаются большие возможности для организации неформального общения. Неформальность же обстановки позволяет организовать и развивать самостоятельность ребят, воспитывать личностные качества, формировать активность, обучать разнообразным трудовым умениям и навы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4.      Большая роль отводится организации занятости детей в летний период времени, как  мощной форме против безнадзорности, асоциального и аддитивного поведения подростков, профессионального определения в будуще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     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  <w:t>Главная идея создания летних трудовых отрядов – 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приобщить учащихся к трудовой деятельности, предоставить возможность каждому подростку проявить свои творческие организаторские способности, расширить круг общения детей через совместное обсуждение тех или иных вопросов со своими педагогами, сверстникам, профессиональная ориентация в современном  обществе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Для достижения поставленной цели необходимо решить следующие 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>задачи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-повышение эффективности трудового обучения и воспитания учащихся; приобретение трудовых навыков и жизненного опыт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-организовать дополнительные рабочие места для несовершеннолетних граждан, социальная поддержка подростков; 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-соединение обучения с производительным трудом;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-психологической и практической подготовки  учащихся к выбору профессии; определение и продолжение династий в горно-добывающей промышленност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-приобщение учащихся к благоустройству школьной территории и территории поселка; придомовых территорий; 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-сохранение и укрепление физического здоровья учащихся, организация их активного досуга; 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  <w:t>Концепция программы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Истина гласит, что только здоровый человек с хорошим самочувствием, психологической устойчивостью, высокой нравственностью способен активно жить, успешно преодолевая различные трудности и достигая успехов в любой деятельности. Поэтому родителей, педагогов волнуют вопросы воспитания здорового, физически крепкого ребенка, уважительного отношения к труду и развития в нем творчески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– 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Конвенцией ООН о правах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Конституцией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– 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ФЗ РФ № 273  «Об образовании в РФ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– 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Федеральным законом «Об основных гарантиях прав ребенка в Российской Федерации» от 24.07.98 г. № 124-Ф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– 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Трудовым  кодексом  Российской  Федерации  от  30.12.2001 г. № 197-Ф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– 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Федеральным законом «О внесении изменений и дополнений в закон РФ «О защите прав потребителей и кодекс РСФСР «Об административных нарушениях» от 09.01.96 г. № 2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  <w:t>Организация и содержание работы бригады.</w:t>
      </w:r>
    </w:p>
    <w:p>
      <w:pPr>
        <w:pStyle w:val="Style16"/>
        <w:numPr>
          <w:ilvl w:val="0"/>
          <w:numId w:val="2"/>
        </w:numPr>
        <w:spacing w:lineRule="auto" w:line="240" w:before="280" w:after="280"/>
        <w:contextualSpacing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Трудовой отряд старшеклассников  организуется из учащихся в возрасте с 14 лет и старше являющимися учениками школы, учащиеся 8-10 классо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рабочего времени по уборке и благоустройству закрепленной территорий не должна превышать ст. 92, 94 ТК РФ: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Для учащихся в возрасте </w:t>
      </w:r>
      <w:r>
        <w:rPr>
          <w:rFonts w:cs="Times New Roman" w:ascii="Times New Roman" w:hAnsi="Times New Roman"/>
          <w:color w:val="000000"/>
          <w:sz w:val="28"/>
          <w:szCs w:val="28"/>
        </w:rPr>
        <w:t>с 14 лет до 16 лет – 4 часов в день;</w:t>
      </w:r>
    </w:p>
    <w:p>
      <w:pPr>
        <w:pStyle w:val="Normal"/>
        <w:spacing w:lineRule="auto" w:line="240" w:before="0" w:after="0"/>
        <w:ind w:left="75" w:firstLine="42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Для учащихся в возрасте </w:t>
      </w:r>
      <w:r>
        <w:rPr>
          <w:rFonts w:cs="Times New Roman" w:ascii="Times New Roman" w:hAnsi="Times New Roman"/>
          <w:color w:val="000000"/>
          <w:sz w:val="28"/>
          <w:szCs w:val="28"/>
        </w:rPr>
        <w:t>с 16 лет до 18 лет – 7 часов в день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Прием на работу  производится в соответствии с Положением о трудовом отряде старшеклассников и трудовым  законодательством РФ.  Набор в трудовой отряд начинают в  начале календарного года (февраль-апрель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Документы, необходимые для трудоустрой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MS Mincho;ＭＳ 明朝" w:cs="Times New Roman"/>
          <w:color w:val="848282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Копия паспор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MS Mincho;ＭＳ 明朝" w:cs="Times New Roman"/>
          <w:color w:val="848282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Копия ИН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MS Mincho;ＭＳ 明朝" w:cs="Times New Roman"/>
          <w:color w:val="848282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Копия СНИЛС (страхового свидетельств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MS Mincho;ＭＳ 明朝" w:cs="Times New Roman"/>
          <w:color w:val="848282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Копия медицинского поли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MS Mincho;ＭＳ 明朝" w:cs="Times New Roman"/>
          <w:color w:val="848282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счета в Сбербанке или сберкниж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Трудовая книж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Медицинская справка о допуске к работе (необходимо взять в поликлинике у врача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Письменное заявление и согласие родителей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Заявление на прием на работу</w:t>
      </w:r>
    </w:p>
    <w:p>
      <w:pPr>
        <w:pStyle w:val="Style16"/>
        <w:shd w:fill="FFFFFF" w:val="clear"/>
        <w:spacing w:lineRule="auto" w:line="240" w:before="375" w:after="0"/>
        <w:contextualSpacing/>
        <w:jc w:val="both"/>
        <w:textAlignment w:val="baseline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>рабочие дни понедельник- пятница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375" w:after="0"/>
        <w:contextualSpacing/>
        <w:jc w:val="both"/>
        <w:textAlignment w:val="baseline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9.00– 9.15   — сбор отряда; получение наряда на выполнение работы; плановый (внеплановый) инструктаж по технике безопасности на рабочем месте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375" w:after="0"/>
        <w:contextualSpacing/>
        <w:jc w:val="both"/>
        <w:textAlignment w:val="baseline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9.15 -11.00 - выполнение работ по наряду (плану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375" w:after="0"/>
        <w:contextualSpacing/>
        <w:jc w:val="both"/>
        <w:textAlignment w:val="baseline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1.00 –11.15 — перерыв. Отдых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375" w:after="0"/>
        <w:contextualSpacing/>
        <w:jc w:val="both"/>
        <w:textAlignment w:val="baseline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1.15 –12.50 — выполнение работ по наряду ( по плану)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375" w:after="0"/>
        <w:contextualSpacing/>
        <w:jc w:val="both"/>
        <w:textAlignment w:val="baseline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2.50 – 13.00 –Сдача инвентаря , анализ выполненной работы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375" w:after="0"/>
        <w:contextualSpacing/>
        <w:jc w:val="both"/>
        <w:textAlignment w:val="baseline"/>
        <w:rPr/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>Каждую пятницу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 проведение культурно- массовых мероприятий, спортивных соревнований, экскурсий, конкурсов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375" w:after="0"/>
        <w:contextualSpacing/>
        <w:jc w:val="both"/>
        <w:textAlignment w:val="baseline"/>
        <w:rPr/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>Выходные дни суббота, воскресенье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.</w:t>
      </w:r>
    </w:p>
    <w:p>
      <w:pPr>
        <w:pStyle w:val="Style16"/>
        <w:shd w:fill="FFFFFF" w:val="clear"/>
        <w:spacing w:lineRule="auto" w:line="240" w:before="375" w:after="0"/>
        <w:contextualSpacing/>
        <w:jc w:val="both"/>
        <w:textAlignment w:val="baseline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shd w:fill="FFFFFF" w:val="clear"/>
          <w:lang w:eastAsia="ja-JP"/>
        </w:rPr>
        <w:t>2.  Содержание работы ТОС определяется: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- общими задачами учебно-воспитательной работы образовательного учреждения; нуждами   поселковой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-положением 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программой 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 особенностями окружающей социальной среды и т.д.</w:t>
      </w:r>
      <w:r>
        <w:rPr>
          <w:rFonts w:eastAsia="Symbol" w:cs="Symbol" w:ascii="Symbol" w:hAnsi="Symbol"/>
          <w:color w:val="000000"/>
          <w:sz w:val="28"/>
          <w:szCs w:val="28"/>
          <w:lang w:eastAsia="ja-JP"/>
        </w:rPr>
        <w:t>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>3.   Подготовка учащихся к работе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в трудовой бригаде осуществляется педагогическим коллективом образовательного учреждения в процессе трудового обучения, внеклассной работы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>4.  Деятельность  ТОС  организована по </w:t>
      </w: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8"/>
          <w:szCs w:val="28"/>
          <w:lang w:eastAsia="ja-JP"/>
        </w:rPr>
        <w:t>следующим направлениям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       </w:t>
      </w:r>
      <w:r>
        <w:rPr>
          <w:rFonts w:eastAsia="Symbol" w:cs="Symbol" w:ascii="Symbol" w:hAnsi="Symbol"/>
          <w:color w:val="000000"/>
          <w:sz w:val="28"/>
          <w:szCs w:val="28"/>
          <w:lang w:eastAsia="ja-JP"/>
        </w:rPr>
        <w:t></w:t>
      </w:r>
      <w:r>
        <w:rPr>
          <w:rFonts w:eastAsia="MS Mincho;ＭＳ 明朝" w:cs="Times New Roman" w:ascii="Times New Roman" w:hAnsi="Times New Roman"/>
          <w:i/>
          <w:iCs/>
          <w:color w:val="000000"/>
          <w:sz w:val="28"/>
          <w:szCs w:val="28"/>
          <w:lang w:eastAsia="ja-JP"/>
        </w:rPr>
        <w:t>сельскохозяйственные работы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 (работа на пришкольном участке, на благоустройстве  территорий; парка Побед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        </w:t>
      </w:r>
      <w:r>
        <w:rPr>
          <w:rFonts w:eastAsia="Symbol" w:cs="Symbol" w:ascii="Symbol" w:hAnsi="Symbol"/>
          <w:color w:val="000000"/>
          <w:sz w:val="28"/>
          <w:szCs w:val="28"/>
          <w:lang w:eastAsia="ja-JP"/>
        </w:rPr>
        <w:t></w:t>
      </w:r>
      <w:r>
        <w:rPr>
          <w:rFonts w:eastAsia="MS Mincho;ＭＳ 明朝" w:cs="Times New Roman" w:ascii="Times New Roman" w:hAnsi="Times New Roman"/>
          <w:i/>
          <w:iCs/>
          <w:color w:val="000000"/>
          <w:sz w:val="28"/>
          <w:szCs w:val="28"/>
          <w:lang w:eastAsia="ja-JP"/>
        </w:rPr>
        <w:t>ремонтно-строительные работы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 (ремонтные работы территории поселка и школы; детских площадок покраска, побелка, ремонт огражд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ab/>
        <w:t>-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lang w:eastAsia="ja-JP"/>
        </w:rPr>
        <w:t>благоустройство, поддержка и сохранность инфраструкторы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 ( уборка мусора; очистка территорий ,работы по благоустройству спортивных площадо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ab/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lang w:eastAsia="ja-JP"/>
        </w:rPr>
        <w:t>- охрана окружающей среды и экологическое воспитание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 ( посадка цветов, озеленение территорий; очистка от мусора русло речки 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ab/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lang w:eastAsia="ja-JP"/>
        </w:rPr>
        <w:t>-социальная работа  с отдельными категориями граждан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 ( оказание помощи гражданам с ограниченными возможностями здоровья; Ветеранам труда; пожилым людя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ab/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lang w:eastAsia="ja-JP"/>
        </w:rPr>
        <w:t>-сохранение и популяризация исторического и культурного наследия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 (уход за памятниками,  культурно- историческими объекта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ab/>
        <w:t xml:space="preserve">- 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lang w:eastAsia="ja-JP"/>
        </w:rPr>
        <w:t>обучение и развитие творческих способностей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 (организация и проведение культурно- массовых мероприятий; спортивных соревнований; праздников)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eastAsia="Arial Unicode MS"/>
          <w:sz w:val="28"/>
          <w:szCs w:val="28"/>
        </w:rPr>
      </w:pPr>
      <w:r>
        <w:rPr>
          <w:b/>
          <w:color w:val="000000"/>
          <w:sz w:val="28"/>
          <w:szCs w:val="28"/>
        </w:rPr>
        <w:t>5. Основным источником финансирования ТОС</w:t>
      </w:r>
      <w:r>
        <w:rPr>
          <w:color w:val="000000"/>
          <w:sz w:val="28"/>
          <w:szCs w:val="28"/>
        </w:rPr>
        <w:t xml:space="preserve"> являются средства из бюджета  </w:t>
      </w:r>
      <w:r>
        <w:rPr>
          <w:rFonts w:eastAsia="Arial Unicode MS"/>
          <w:color w:val="3E3E3E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Некоммерческой организацией «Фонд социально- экономической поддержки регионов «СУЭК – РЕГИОНАМ» и центром занятости населения</w:t>
      </w:r>
    </w:p>
    <w:p>
      <w:pPr>
        <w:pStyle w:val="Style15"/>
        <w:spacing w:before="280" w:after="0"/>
        <w:jc w:val="both"/>
        <w:rPr/>
      </w:pPr>
      <w:r>
        <w:rPr>
          <w:rFonts w:eastAsia="Arial Unicode MS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Руководство ТОС возлагается на руководителя бригады</w:t>
      </w:r>
      <w:r>
        <w:rPr>
          <w:color w:val="000000"/>
          <w:sz w:val="28"/>
          <w:szCs w:val="28"/>
        </w:rPr>
        <w:t xml:space="preserve"> – педагога, назначенного директором школы на основании приказ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>Руководитель ТОС выполняет следующие фун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-несет персональную ответственность за качество и объем выполненной работы членами бригады и сохранность их жизни и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-осуществляет педагогическое сопровождение членов Т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-составляет график работы на закрепленной территории и распределяет обязанности и поручения между членами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-участвует в разработке плана работы и обеспечивает его выпол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      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- следит за соблюдением режима труда, отдыха, санитарно-гигиеническими условиям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       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- отвечает за трудовую дисциплину и строгое выполнение требований охраны труд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>Руководитель ТОС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-обеспечить безопасность учащихся при выполнении работы, безопасный режим (питьевой режим, наличие головных уборов, перчаток или рукавиц, исправного инструмента 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-ежедневно проводить инструктажи по охране труда и технике безопасности для учащихся с заполнением необходим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- планировать и обеспечивать фронтом работ в соответствии с пла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- вести документацию по работе ТОС: ведомость учёта рабочего времени; журнал учёта выполненных работ; запись инструктажей по охране труда и технике безопасности с росписью учащихся; своевременно сдавать отчеты о материаль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-информировать родителей об изменениях в работе учащихся в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- информировать директора школы о всех непредвиденных ситуациях ,произошедших в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- готовить аналитическую информацию о деятельности ТОС за отчёт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- вносить предложения по совершенствованию работы ТОС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 xml:space="preserve">7.Управление  ТОС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осуществляется на основе ученического  самоуправления. Высшим органом самоуправления является общее собрание членов ТОС, на котор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       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-обсуждается план работы;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-избирается бригадир из членов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-обсуждаются и рассматриваются вопросы дисциплины; выполнение нормы и качество выполненной работы за смену (отработанный период); выполнение правил техники безопасности и производственной санита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-подводятся итоги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Бригадир является помощником руководителя ТОС  и осуществляет следующие фун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-участвует в планировании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-оказывает помощь в координации и  контроле за работой и трудовой дисциплиной членов бригады. </w:t>
      </w:r>
    </w:p>
    <w:p>
      <w:pPr>
        <w:pStyle w:val="Normal"/>
        <w:shd w:fill="FFFFFF" w:val="clear"/>
        <w:spacing w:lineRule="auto" w:line="240" w:before="375" w:after="0"/>
        <w:ind w:left="2124" w:firstLine="708"/>
        <w:jc w:val="both"/>
        <w:textAlignment w:val="baseline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>рабочие дни понедельник- пятниц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9.00– 9.15   — сбор отряда; получение наряда на выполнение работы; плановый (внеплановый) инструктаж по технике безопасности на рабочем мест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9.15 -11.00 - выполнение работ по наряду (плану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1.00 –11.15 — перерыв. Отдых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1.15 –12.50 — выполнение работ по наряду ( по плану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2.50 – 13.00 –Сдача инвентаря , анализ выполненной работы.</w:t>
      </w:r>
    </w:p>
    <w:p>
      <w:pPr>
        <w:pStyle w:val="Normal"/>
        <w:shd w:fill="FFFFFF" w:val="clear"/>
        <w:spacing w:lineRule="auto" w:line="240" w:before="375" w:after="0"/>
        <w:jc w:val="both"/>
        <w:textAlignment w:val="baseline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>Каждую пятницу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 проведение культурно- массовых мероприятий, спортивных соревнований, экскурсий, конкурсов.</w:t>
      </w:r>
    </w:p>
    <w:p>
      <w:pPr>
        <w:pStyle w:val="Normal"/>
        <w:shd w:fill="FFFFFF" w:val="clear"/>
        <w:spacing w:lineRule="auto" w:line="240" w:before="375" w:after="0"/>
        <w:jc w:val="both"/>
        <w:textAlignment w:val="baseline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Регулярное проведение инструктажа  по технике безопасности во  время  трудовой деятельности, игр, экскурсий,  спортивных  мероприятий,  соблюдение  норм санитарии и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  <w:t>Результа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прогнозируемый результат работы ТОС  видится в осуществлении занятости учащихся  за период деятельности, закрепление трудовых навыков, исполнение трудовой дисциплины, развитие самостоятельности и ответственности, развитие личности подростков  и  коммуникативных навыков , приобретение ими новых социальных умений и навыков, нового позитивного жизненного опыта. Финансовая поддержка в виде заработной пла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г учащихся ТОС составило 30 человек, средняя заработная плата составила 13460 рублей; общий фонд заработной платы составил 403812 рублей;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7г учащихся ТОС составило 40 человек, средняя заработная плата составила 14616 рублей; общий фонд заработной платы составил 584650 рублей;              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b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imes New Roman" w:hAnsi="Times New Roman" w:eastAsia="Arial Unicode MS" w:cs="Times New Roman"/>
          <w:color w:val="000000"/>
          <w:sz w:val="28"/>
          <w:szCs w:val="28"/>
          <w:lang w:eastAsia="ja-JP"/>
        </w:rPr>
      </w:pPr>
      <w:r>
        <w:rPr>
          <w:rFonts w:eastAsia="Arial Unicode MS" w:cs="Times New Roman"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b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0:21:00Z</dcterms:created>
  <dc:creator>костя</dc:creator>
  <dc:description/>
  <cp:keywords/>
  <dc:language>en-US</dc:language>
  <cp:lastModifiedBy>библиотека</cp:lastModifiedBy>
  <dcterms:modified xsi:type="dcterms:W3CDTF">2018-11-08T00:21:00Z</dcterms:modified>
  <cp:revision>2</cp:revision>
  <dc:subject/>
  <dc:title/>
</cp:coreProperties>
</file>