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Директор   МОУ Дровянинской   СОШ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_____________ Артемьева Л.Г.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color w:val="000000"/>
          <w:sz w:val="28"/>
          <w:szCs w:val="28"/>
        </w:rPr>
        <w:t>___________2016г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трудового отряда</w:t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Дровянинская СОШ.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11"/>
        <w:gridCol w:w="8059"/>
      </w:tblGrid>
      <w:tr>
        <w:trPr/>
        <w:tc>
          <w:tcPr>
            <w:tcW w:w="1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0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</w:t>
            </w:r>
          </w:p>
        </w:tc>
        <w:tc>
          <w:tcPr>
            <w:tcW w:w="80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оржественное открытие трудового сезона. Участие в празднике 1 июня. 2.Организационные вопросы: Инструктаж по охране труда, ПДД, режим работы ТОС, должная инструкция, ознакомление с задачами и планом работ на месяц. Выбор бригадира отряда.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корпоративных знаков отличия трудового отряда.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день</w:t>
            </w:r>
          </w:p>
        </w:tc>
        <w:tc>
          <w:tcPr>
            <w:tcW w:w="80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евопросы.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структаж по охране труда, ПДД.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лагоустройство территории у памятника погибшим воинам во время ВОВ. Уборка листьев, сломанных веток, сухой травы.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на пришкольном участке.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еседа о здоровом образе жизни.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ень</w:t>
            </w:r>
          </w:p>
        </w:tc>
        <w:tc>
          <w:tcPr>
            <w:tcW w:w="80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труктаж поТБ. Организационные вопросы.                                    2.Работа на территории школы: уборка мусора, работа на пришкольном участке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ень</w:t>
            </w:r>
          </w:p>
        </w:tc>
        <w:tc>
          <w:tcPr>
            <w:tcW w:w="80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нструктаж поТБ. Организационные вопросы.                                    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на цветниках, высадка цветочной рассады; полив, прополка, рыхление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об использовании интернет.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ень</w:t>
            </w:r>
          </w:p>
        </w:tc>
        <w:tc>
          <w:tcPr>
            <w:tcW w:w="80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нструктаж поТБ. Организационные вопросы.                                    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на цветниках, высадка цветочной рассады; полив, прополка, рыхление; уборка мусора по ул. Шахматная, Кооперативная.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«Как не стать жертвой преступления»; Об ограничении времени пребывания подростков в позднее и ночное время. Викторина.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день</w:t>
            </w:r>
          </w:p>
        </w:tc>
        <w:tc>
          <w:tcPr>
            <w:tcW w:w="80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труктаж поТБ. Организационные вопросы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по проекту «Река моего детства». Уборка мусора на берегу реки Житкомыл.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день</w:t>
            </w:r>
          </w:p>
        </w:tc>
        <w:tc>
          <w:tcPr>
            <w:tcW w:w="80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нструктаж поТБ. Организационные вопросы.                                    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по благоустройству улиц Кирова ,Кооперативная уборка бытового мусора.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с медицинским работником «Профилактика  инфекционных заболеваний»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день</w:t>
            </w:r>
          </w:p>
        </w:tc>
        <w:tc>
          <w:tcPr>
            <w:tcW w:w="80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нструктаж поТБ. Организационные вопросы.                                    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на пришкольном участке.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мощь ветеранам труда.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седа о ПДД.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день</w:t>
            </w:r>
          </w:p>
        </w:tc>
        <w:tc>
          <w:tcPr>
            <w:tcW w:w="80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нструктаж поТБ. Организационные вопросы.                                    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по благоустройству школьной территории: уборка бытового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мощь труженикам тыла, ветеранам угольной промышленности.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день</w:t>
            </w:r>
          </w:p>
        </w:tc>
        <w:tc>
          <w:tcPr>
            <w:tcW w:w="80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нструктаж поТБ. Организационные вопросы.                                    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лив, прополка, рыхление цветочных культур.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мероприятия по профориентации «Путешествие в мир профессий». Экскурсия на предприятие СУЭК  ООО « Читауголь»                           разрез « Восточный»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день</w:t>
            </w:r>
          </w:p>
        </w:tc>
        <w:tc>
          <w:tcPr>
            <w:tcW w:w="80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нструктаж поТБ. Организационные вопросы. 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даление травы на асфальтированных дорожках вокруг школы, побелка бордюров. 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Трудовой десант» благоустройство территорий детских площадок придомовых территорий.    Заготовка листовок о соблюдении чистоты.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день</w:t>
            </w:r>
          </w:p>
        </w:tc>
        <w:tc>
          <w:tcPr>
            <w:tcW w:w="80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труктаж поТБ. Организационные вопросы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раска ограждений. Ремонт ограждений.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«Пожарная безопасность в школе и дома».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день</w:t>
            </w:r>
          </w:p>
        </w:tc>
        <w:tc>
          <w:tcPr>
            <w:tcW w:w="80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труктаж поТБ. Организационные вопросы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лагоустройствовыезднойтерритории.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напришкольномучастке.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день</w:t>
            </w:r>
          </w:p>
        </w:tc>
        <w:tc>
          <w:tcPr>
            <w:tcW w:w="80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труктаж поТБ. Организационные вопросы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монт памятников участников ВОВ.(побелка, покраска, ремонт ограждений)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о волонтерном движении.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ень</w:t>
            </w:r>
          </w:p>
        </w:tc>
        <w:tc>
          <w:tcPr>
            <w:tcW w:w="80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труктаж поТБ. Организационные вопросы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борка от мусора спортивных площадок (школьный стадион, стадион ДЮСШ)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ртивные соревнования « Веселые старты»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день</w:t>
            </w:r>
          </w:p>
        </w:tc>
        <w:tc>
          <w:tcPr>
            <w:tcW w:w="80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труктаж поТБ. Организационные вопросы.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по благоустройству центральной площади (ДК), Парка Победы .Уборка мусора, сухой травы и т.д.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день</w:t>
            </w:r>
          </w:p>
        </w:tc>
        <w:tc>
          <w:tcPr>
            <w:tcW w:w="80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труктаж поТБ. Организационные вопросы.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на пришкольном участке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терактивная беседа «Что вред и что полезно»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день</w:t>
            </w:r>
          </w:p>
        </w:tc>
        <w:tc>
          <w:tcPr>
            <w:tcW w:w="80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труктаж поТБ. Организационные вопросы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борка мусора при дорожной территории пгт. Дровяная – ст. Голубичная (Гнилушка )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день</w:t>
            </w:r>
          </w:p>
        </w:tc>
        <w:tc>
          <w:tcPr>
            <w:tcW w:w="80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труктаж поТБ. Организационные вопросы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борка мусора при дорожной территории пгт. Дровяная от ул. Кооперативная до АЗС «Демидов»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день</w:t>
            </w:r>
          </w:p>
        </w:tc>
        <w:tc>
          <w:tcPr>
            <w:tcW w:w="80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труктаж поТБ. Организационные вопросы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борка центральных улиц( от больницы до стелы ООО « Читауголь», ул. Кирова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скотека. Конкурсно – игровая программ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0:20:00Z</dcterms:created>
  <dc:creator>костя</dc:creator>
  <dc:description/>
  <cp:keywords/>
  <dc:language>en-US</dc:language>
  <cp:lastModifiedBy>библиотека</cp:lastModifiedBy>
  <dcterms:modified xsi:type="dcterms:W3CDTF">2018-11-08T00:20:00Z</dcterms:modified>
  <cp:revision>2</cp:revision>
  <dc:subject/>
  <dc:title/>
</cp:coreProperties>
</file>