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ind w:left="141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овянинская средняя общеобразовательная школа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155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оциального  партнерства на базе ОУ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ая трудовая четверть:  трудовые отряды старшеклассников. 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ОС работа всерьёз»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: Артемьева Л.Г.  ЗДНМ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г.</w:t>
      </w:r>
    </w:p>
    <w:p>
      <w:pPr>
        <w:pStyle w:val="Normal"/>
        <w:spacing w:lineRule="auto" w:line="240"/>
        <w:ind w:left="-567" w:firstLine="425"/>
        <w:jc w:val="both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24"/>
          <w:szCs w:val="24"/>
          <w:shd w:fill="FFFFFF" w:val="clear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 Дровян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054 Россия Забайкальский край Улётовский район пгт. Дровяная ул. Кооперативная 16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 Кузнецова В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ТОС работа всерьёз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на базе Образовательного Учреж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НМР  Артемьева Л.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тряды старшеклассников (ремонтная брига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0 классов ; возраст 14 -18 лет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(педагогические работник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 заинтересованными структу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ja-JP"/>
              </w:rPr>
              <w:t>Некоммерческая организация Фонд социально- экономической поддержки РЕГИОНОВ «СУЭК – РЕГИОНАМ»; Государственное казённое учреждение Краевой центр занятости населения Забайкальского края; СУЭК ООО «Читауголь»; администрация городского поселения «Дровянинское» Улётовский район Забайкальского 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оциального партнерства в образовании берет свое начало с 80-90-х годов прошлого века. В это время автономными становятся образовательные учреждения, на рынке труда возрастает спрос на высококвалифицированные кадры. Институт образования начинает играть ключевую роль в развитии государства. Важным элементом в социальном партнерстве образовательной сферы становятся взаимоотношения учебных заведений, профсоюзов, работодателей и государственных структур. Их основная цель заключается в следующем: обозначить потребности рынка труда для увеличения кадрового потенциала; сформировать образованную личность с активной жизненной позицией; повысить экономический и духовный потенциал социума в цел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партнерство можно рассматривать в среде развития  образовательных заведений. То есть обществу необходимы кадры, которые уже обучены новым стандартам. И здесь на первый план выходит институт образования, ведь кому, как не ему, отвечать за обучение подрастающего поколения   новым методам. Основная приоритетная цель взаимодействия: удовлетворение общих интересов всех участников содруж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социального партнёр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благоприятных условий для самореализации учащихся путем взаимодействия и сотрудничества всех сторон, участвующих в процессе воспитания. Таким образом, целью является воспитание активной гражданской и жизненной позиции, создание условий для социализации подростков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партнерство в школе осуществляется в целях:     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 обеспечение единого подхода к реализации государственной политики в трудовом воспитании  и профессиональной ориентации школьников;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 формирования эффективных решений,  направленных на повышение самостоятельности образовательного учреждения и привлечения спонсорских средств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рганизация взаимодействия и сотрудничества участников соглашения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социального партнёрства: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кать ресурсы общества для развития образовательной сферы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гает направлять ресурсы образования на развитие совместной деятельности любого образовательного учреждения, его общественной самоорганизации и самоуправления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омогает накапливать и передавать жизненный опыт, как образовательного сообщества, так и его партнеров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способно эффективно координировать совместную деятельность с пониманием степени ответственности каждого партнера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озволяет оказывать помощь нуждающимся членам сообщества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оциального партнёрства: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ение и учет интересов участников соглашения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заинтересованность договаривающихся сторон об участии в договорных отношениях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облюдение партнерами норм законодательства РФ, других нормативных актов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личие соответствующих полномочий социальных партнеров и их представителей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вноправие и доверие сторон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вмешательство во внутренние дела друг друга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бровольность принятия обязательств социальными партнерами на основе взаимного согласования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улярность проведения консультаций и переговоров по вопросам, входящим в сферу социального партнерства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обязательность исполнения достигнутых договоренностей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систематичность контроля за выполнением принятых в рамках социального партнерства соглашений, договоров и решений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ветственность сторон за невыполнение по их вине принятых обязательств, соглашения, договоров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Основные принципы взаимовыгодного сотрудниче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5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 xml:space="preserve">, достигнута договоренность о  реальном взаимодействии  нескольких партнеров. </w:t>
      </w:r>
      <w:r>
        <w:rPr>
          <w:rFonts w:eastAsia="Arial Unicode MS"/>
          <w:sz w:val="28"/>
          <w:szCs w:val="28"/>
          <w:lang w:eastAsia="ja-JP"/>
        </w:rPr>
        <w:t>Некоммерческая организация Фонд социально- экономической поддержки регионов «СУЭК – РЕГИОНАМ»; Государственное казённое учреждение Краевой центр занятости населения Забайкальского края; администрация городского поселения «Дровянинское»  Улётовского района Забайкальского края; СУЭК  ООО  «Читауголь»;  МОУ Дровянинская СОШ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партнерство оформлено в письменном виде. Такая официальность дисциплинирует всех участников сотрудничества, призывает к ответственности. Подписаны договор о целевом пожертвовании</w:t>
      </w:r>
      <w:r>
        <w:rPr>
          <w:rFonts w:eastAsia="Arial Unicode MS"/>
          <w:sz w:val="28"/>
          <w:szCs w:val="28"/>
          <w:lang w:eastAsia="ja-JP"/>
        </w:rPr>
        <w:t xml:space="preserve"> Некоммерческой организацией «Фонд социально- экономической поддержки регионов «СУЭК – РЕГИОНАМ» с МОУ Дровянинской СОШ ; </w:t>
      </w:r>
      <w:r>
        <w:rPr>
          <w:color w:val="000000"/>
          <w:sz w:val="28"/>
          <w:szCs w:val="28"/>
        </w:rPr>
        <w:t xml:space="preserve"> и соглашение о сотрудничестве между </w:t>
      </w:r>
      <w:r>
        <w:rPr>
          <w:rFonts w:eastAsia="Arial Unicode MS"/>
          <w:sz w:val="28"/>
          <w:szCs w:val="28"/>
          <w:lang w:eastAsia="ja-JP"/>
        </w:rPr>
        <w:t xml:space="preserve">Некоммерческой организацией «Фонд социально- экономической поддержки регионов «СУЭК – РЕГИОНАМ»  Государственным казённым учреждением Краевой центр занятости населения </w:t>
      </w:r>
      <w:r>
        <w:rPr>
          <w:color w:val="000000"/>
          <w:sz w:val="28"/>
          <w:szCs w:val="28"/>
        </w:rPr>
        <w:t>Забайкальского края;  МОУ Дровянинская СОШ.     ( приложение № 1)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договор или соглашение о социальном партнерстве должен иметь четкие временные рамки. Соглашение действует в летний период ( пятая трудовая четверть июнь, июль месяцы)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-четвертых</w:t>
      </w:r>
      <w:r>
        <w:rPr>
          <w:color w:val="000000"/>
          <w:sz w:val="28"/>
          <w:szCs w:val="28"/>
        </w:rPr>
        <w:t>, документ о социальном партнерстве оформляется в целях решения конкретного вопроса (социальной проблемы), который эффективнее решать путем объединения ресурсов. На период пятой трудовой четверти составляется план работы, который согласовывается с работодателем МОУ Дровянинской СОШ  и администрацией городского поселения «Дровянинское» на основании выявленных проблем и нужд поселения и школы. (приложение №2 )</w:t>
      </w:r>
    </w:p>
    <w:p>
      <w:pPr>
        <w:pStyle w:val="Style18"/>
        <w:shd w:fill="FFFFFF" w:val="clear"/>
        <w:spacing w:before="0" w:after="0"/>
        <w:ind w:firstLine="425"/>
        <w:jc w:val="both"/>
        <w:rPr>
          <w:rFonts w:eastAsia="Arial Unicode MS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</w:rPr>
        <w:t>В-пятых</w:t>
      </w:r>
      <w:r>
        <w:rPr>
          <w:color w:val="000000"/>
          <w:sz w:val="28"/>
          <w:szCs w:val="28"/>
        </w:rPr>
        <w:t xml:space="preserve">, договор о социальном партнерстве считается выполненным, если достигнут намеченный обеими сторонами результат. После каждого завершающего периода работы  выполняется фотоотчет о выполненных работах, производится выплата заработной платы за отработанное время. При завершении трудовой четверти МОУ Дровянинская СОШ выдает финансовый отчет </w:t>
      </w:r>
      <w:r>
        <w:rPr>
          <w:rFonts w:eastAsia="Arial Unicode MS"/>
          <w:sz w:val="28"/>
          <w:szCs w:val="28"/>
          <w:lang w:eastAsia="ja-JP"/>
        </w:rPr>
        <w:t>Некоммерческой организации «Фонд социально- экономической поддержки регионов «СУЭК – РЕГИОНАМ» о  выполненных мероприятиях и финансовых  затратах, направленных на организацию Трудовых отрядов старшеклассников.</w:t>
      </w:r>
    </w:p>
    <w:p>
      <w:pPr>
        <w:pStyle w:val="Style18"/>
        <w:shd w:fill="FFFFFF" w:val="clear"/>
        <w:spacing w:before="0" w:after="0"/>
        <w:ind w:firstLine="425"/>
        <w:jc w:val="both"/>
        <w:rPr>
          <w:rFonts w:eastAsia="Arial Unicode MS"/>
          <w:color w:val="000000"/>
          <w:sz w:val="28"/>
          <w:szCs w:val="28"/>
          <w:lang w:eastAsia="ja-JP"/>
        </w:rPr>
      </w:pPr>
      <w:r>
        <w:rPr>
          <w:rFonts w:eastAsia="Arial Unicode MS"/>
          <w:color w:val="000000"/>
          <w:sz w:val="28"/>
          <w:szCs w:val="28"/>
          <w:lang w:eastAsia="ja-JP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партнерство выстраивается школой на принципах: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       кооперирования со всеми заинтересованными структурами для решения актуальных проблем трудового  обучения, удовлетворения  запросов родителей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заимодействия с общественными организациями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экономической целесообразности, учета особенностей рынка труда, перспектив его развития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, необходимые для реализации успешного социального партнёрства: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. развитие организационной культуры партнеров и культуры партнерских отношений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ффективная система контроля, в том числе в области финансирования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ирокое информационное обеспечение деятельности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4. функционирование механизма саморазвития партнерских организаций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формированная стратегия организаций, предполагающая именно партнерские взаимоотношения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  <w:sz w:val="28"/>
          <w:szCs w:val="28"/>
        </w:rPr>
        <w:t>К субъектам социального партнер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:</w:t>
      </w:r>
    </w:p>
    <w:p>
      <w:pPr>
        <w:pStyle w:val="Style18"/>
        <w:shd w:fill="FFFFFF" w:val="clear"/>
        <w:spacing w:before="0" w:after="0"/>
        <w:ind w:firstLine="425"/>
        <w:jc w:val="both"/>
        <w:rPr>
          <w:rFonts w:eastAsia="Arial Unicode MS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Arial Unicode MS"/>
          <w:sz w:val="28"/>
          <w:szCs w:val="28"/>
          <w:lang w:eastAsia="ja-JP"/>
        </w:rPr>
        <w:t xml:space="preserve">Некоммерческая организация «Фонд социально- экономической поддержки регионов «СУЭК – РЕГИОНАМ»; Государственное казённое учреждение Краевой центр занятости населения </w:t>
      </w:r>
      <w:r>
        <w:rPr>
          <w:color w:val="000000"/>
          <w:sz w:val="28"/>
          <w:szCs w:val="28"/>
        </w:rPr>
        <w:t>Забайкальского края</w:t>
      </w:r>
      <w:r>
        <w:rPr>
          <w:rFonts w:eastAsia="Arial Unicode MS"/>
          <w:sz w:val="28"/>
          <w:szCs w:val="28"/>
          <w:lang w:eastAsia="ja-JP"/>
        </w:rPr>
        <w:t>; администрация городского поселения «Дровянинское» Улётовского района Забайкальского края; ООО  «Читауголь»;</w:t>
      </w:r>
    </w:p>
    <w:p>
      <w:pPr>
        <w:pStyle w:val="Style18"/>
        <w:shd w:fill="FFFFFF" w:val="clear"/>
        <w:spacing w:before="0" w:after="0"/>
        <w:ind w:firstLine="425"/>
        <w:jc w:val="both"/>
        <w:rPr>
          <w:rFonts w:eastAsia="Arial Unicode MS"/>
          <w:sz w:val="28"/>
          <w:szCs w:val="28"/>
          <w:lang w:eastAsia="ja-JP"/>
        </w:rPr>
      </w:pPr>
      <w:r>
        <w:rPr>
          <w:rFonts w:eastAsia="Arial Unicode MS"/>
          <w:sz w:val="28"/>
          <w:szCs w:val="28"/>
          <w:lang w:eastAsia="ja-JP"/>
        </w:rPr>
        <w:t>-Сельский дом культуры п. Дровяная;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 образовательное учреждение МОУ Дровянинская СОШ  Улётовский  район  Забайкалский   край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;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</w:t>
      </w:r>
    </w:p>
    <w:p>
      <w:pPr>
        <w:pStyle w:val="Style18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и эффективность работы школы  с социальными партнерами определяется степенью реализации своих интересов и оценивается по степени выполнения своей основной социальной функ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ема свободного времени обучающихся, поэтому лето –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 значимых сфер деятельности, развлечений, игр, свободы в выборе занят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муниципального общеобразовательного учреждения Дровянинская средняя общеобразовательная школа  старается  построить систему летнего труда, отдыха и оздоровления так, чтобы ключевой идеей новой, складывающейся педагогической концепции стал ученик как развивающая личность, способная стать стратегом собственной жизни, поднимающая к взрослению. Таким образом, следует выделить следующие проблемы организации летнего труда, отдыха и занятости подростк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занятость детей и подростков различными видами деятельности в летний период времен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профилактики детской безнадзорности и бродяжничеств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летом в социальном пространстве ребенка преобладает общение со сверстниками (в основном, дворовая компания);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ом у детей больше свободы от опеки и контроля родителе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ри создании проекта мы исходили из ряда достаточно простых, но и вместе с тем весьма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важных оснований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, которые мы и приводи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Привлечь внимание общественности, градообразующего  предприятия, находящегося на территории поселения  для участия в организации  пятой трудовой четверти и поощрения в виде   выплаты заработной платы работающим подростка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 Привлечь вним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на занятость детей и подростков различными видами деятельности в летний период времен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ать  проект занятости подростков в летний период  (пятая трудовая четверть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 Организация   общественно – полезного труда,  отдыха  для подростк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Содействовать  развитию и сплочению, как временного трудового коллектива, так и создавать 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 организовать и развивать самостоятельность ребят, воспитывать личностные качества, формировать активность, обучать разнообразным трудовым умениям и навык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 Большую  роль отводить  организации занятости детей в летний период времени, как  мощной форме против безнадзорности, асоциального и аддитивного поведения подростков, профессионального определения в будущ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Главная идея создания летних трудовы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отрядов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– разработать программу, нормативно правовую базу в соответствии с законодательством;   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интересовать  организации  поддерживающие  программу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о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иобщении учащихся к трудовой деятельности, предоставить возможность каждому подростку проявить свои творческие организаторские способности, расширить круг общения детей через совместное обсуждение тех или иных вопросов со своими педагогами, сверстникам, профессиональная ориентация в современном  обществе. Организация взаимодействия и сотрудничества учащихся и взрослых между собой (приложение № 3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Для достижения поставленной цели необходимо решить следующие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задач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овышение эффективности трудового обучения и воспитания учащихся; приобретение трудовых навыков и жизненного опыт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рганизовать дополнительные рабочие места для несовершеннолетних граждан, социальная поддержка подростков;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соединение обучения с производительным трудом;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сихологической и практической подготовки  учащихся к выбору профессии; определение и продолжение династий в горно-добывающей промышлен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риобщение учащихся к благоустройству школьной территории и территории поселка; придомовых территорий;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сохранение и укрепление физического здоровья учащихся, организация их активного досуга;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Программа  «Трудовые отряды старшеклассников» и положение о трудовом отряде старшеклассников разработаны с учетом следующих законодательных нормативно-правовых документов: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(приложение №4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нвенцией ООН о правах ребенк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нституцией РФ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З РФ № 273  «Об образовании в РФ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рудовым  кодексом  Российской  Федерации  от  30.12.2001 г. № 197-Ф3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Деятельность  трудовых отрядов  старшеклассников  (ТОС)  организована по 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следующим направлениям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ja-JP"/>
        </w:rPr>
        <w:t>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сельскохозяйственные работы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(работа на пришкольном участке, на благоустройстве  территорий; парка Победы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 </w:t>
      </w:r>
      <w:r>
        <w:rPr>
          <w:rFonts w:eastAsia="Symbol" w:cs="Symbol" w:ascii="Symbol" w:hAnsi="Symbol"/>
          <w:color w:val="000000"/>
          <w:sz w:val="28"/>
          <w:szCs w:val="28"/>
          <w:lang w:eastAsia="ja-JP"/>
        </w:rPr>
        <w:t>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ремонтно-строительные работы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(ремонтные работы территории поселка и школы; детских площадок покраска, побелка, ремонт ограждений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  <w:t>-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благоустройство, поддержка и сохранность инфраструктуры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 уборка мусора; очистка территорий ,работы по благоустройству спортивных площадок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- охрана окружающей среды и экологическое воспитание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 посадка цветов, озеленение территорий; очистка от мусора русло речки )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-социальная работа  с отдельными категориями гражда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 оказание помощи гражданам с ограниченными возможностями здоровья; Ветеранам труда; пожилым людям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-сохранение и популяризация исторического и культурного наследия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уход за памятниками,  культурно- историческими объектами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  <w:t xml:space="preserve">-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обучение и развитие творческих способностей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организация и проведение культурно- массовых мероприятий; спортивных соревнований; праздников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Результа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Главный прогнозируемый результат работы ТОС видится в осуществлении занятости учащихся  за период деятельности, закрепление трудовых навыков, исполнение трудовой дисциплины, развитие самостоятельности и ответственности, развитие личности подростков  и  коммуникативных навыков , приобретение ими новых социальных умений и навыков, нового позитивного жизненного опыта. Финансовая поддержка в виде заработной плат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6г учащихся ТОС составило 30 человек, средняя заработная плата составила 13460 рублей; общий фонд заработной платы составил 403812 рублей;          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г учащихся ТОС составило 40 человек, средняя заработная плата составила 14616 рублей; общий фонд заработной платы составил 584650 рублей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г    учащихся ТОС составило 40 человек, средняя заработная плата составила 16469 рублей; общий фонд заработной платы составил 658773 рублей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всех этапов работы над проек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фото- и видеосъёмки о рабочих моментах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е обсуждение итогов каждого этапа проекта и внесение корректив в план работы над следующим этап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изменение состава участников проек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 развития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обновление состава участников проекта (руководителей ТОС, обучающихся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расширение объёма выполняемых работ и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отдельных мероприятий проекта (например, конкурса на лучший отзыв об организации пятой трудовой четверти в ОУ), участие в форумах  СУЭК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содержание раздела школьного сайта  « ТОС - пятая трудовая четверть 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чатления участников Т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льбом,  бан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ский форум 2017».г.  Петровский Завод; г .Ч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с представителями СУЭК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отзывов 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екте: план, состав участников, отчёты о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17:00Z</dcterms:created>
  <dc:creator>костя</dc:creator>
  <dc:description/>
  <cp:keywords/>
  <dc:language>en-US</dc:language>
  <cp:lastModifiedBy>библиотека</cp:lastModifiedBy>
  <dcterms:modified xsi:type="dcterms:W3CDTF">2018-11-09T02:05:00Z</dcterms:modified>
  <cp:revision>6</cp:revision>
  <dc:subject/>
  <dc:title/>
</cp:coreProperties>
</file>