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о выполнении коллективного договора (любые пунк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новогодней ёлке для детей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новогоднего праздника для работников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ставить и утвердить на профсоюзном собрании смету расходования профсоюзных средств на следующий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выполнение принятых решений на профсоюзных собраниях и заседаниях проф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ормить заявку на санаторно-курортное л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ставить и утвердить совместно с администрацией график отпуск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з работы с заявлениями и обращениями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и провести вечер, посвящённый Дню защитников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ть подготовку к мероприятиям, посвященным Международному женскому Дню 8 Мар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здравить женщин педагогов и ветеранов педагогического труда с 8 М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участие в районной спартакиаде работников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ать заявку на путевки в летние оздоровительные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голок ППО (внесение изме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арификацию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едложения о поощрении чле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фик отпу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знакомление работников с нормативными документами по правов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на получение путевок на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союзных собраний на следующий учебный го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Проверить состояние охраны труда и техники безопасности в пришкольном лаг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формить документы  на получение путёвок в летние лагеря  детям членов профсою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8:00Z</dcterms:created>
  <dc:creator>XP GAME 2008</dc:creator>
  <dc:description/>
  <cp:keywords/>
  <dc:language>en-US</dc:language>
  <cp:lastModifiedBy>XP GAME 2008</cp:lastModifiedBy>
  <dcterms:modified xsi:type="dcterms:W3CDTF">2017-11-11T17:31:00Z</dcterms:modified>
  <cp:revision>5</cp:revision>
  <dc:subject/>
  <dc:title/>
</cp:coreProperties>
</file>